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Felbabka</w:t>
        <w:br/>
        <w:t>Zastupitelstvo obce Felbabka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ně závazná vyhláška obce Felbabka</w:t>
        <w:br/>
        <w:t>o místním poplatku ze psů</w:t>
      </w:r>
    </w:p>
    <w:p>
      <w:pPr>
        <w:pStyle w:val="UvodniVe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itelstvo obce Felbabka se na svém zasedání dne 23. června 2025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 Felbabka touto vyhláškou zavádí místní poplatek ze psů (dále jen „poplatek“)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oplatkovým obdobím poplatku je kalendářní rok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právcem poplatku je obecní úřad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Poplatek ze psů platí držitel psa. Držitelem je pro účely tohoto poplatku osoba, která </w:t>
        <w:br/>
        <w:t>je přihlášená nebo má sídlo na území České republiky (dále jen „poplatník“); poplatek ze psů platí poplatník obci příslušné podle svého místa přihlášení nebo sídla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Poplatek ze psů se platí ze psů starších 3 měsíců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platník je povinen podat správci poplatku ohlášení nejpozději do 15 dnů ode dne, kdy se pes stal starším 3 měsíců, nebo ode dne, kdy nabyl psa staršího 3 měsíců; údaje uváděné v ohlášení upravuje zákon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Dojde-li ke změně údajů uvedených v ohlášení, je poplatník povinen tuto změnu oznámit </w:t>
        <w:br/>
        <w:t>do 15 dnů ode dne, kdy nastala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 4</w:t>
        <w:br/>
        <w:t>Sazba poplatku</w:t>
      </w:r>
    </w:p>
    <w:p>
      <w:pPr>
        <w:pStyle w:val="Odstavec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zba poplatku za kalendářní rok činí: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 jednoho psa 100 Kč,</w:t>
      </w:r>
    </w:p>
    <w:p>
      <w:pPr>
        <w:pStyle w:val="Odstavec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 druhého a každého dalšího psa téhož držitele 200 Kč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 případě trvání poplatkové povinnosti po dobu kratší, než jeden rok se platí poplatek v poměrné výši, která odpovídá počtu i započatých kalendářních měsíců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 5</w:t>
        <w:br/>
        <w:t>Splatnost poplatku</w:t>
      </w:r>
    </w:p>
    <w:p>
      <w:pPr>
        <w:pStyle w:val="Odstavec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ek je splatný nejpozději do 30. září příslušného kalendářního roku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nikne-li poplatková povinnost po datu splatnosti uvedeném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hůta splatnosti neskončí poplatníkovi dříve než lhůta pro podání ohlášení podle čl. 3 odst. 1 této vyhlášky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 xml:space="preserve">Od poplatku ze psů je osvobozen držitel psa, kterým je osoba nevidomá, osoba, která </w:t>
        <w:br/>
        <w:t>je považována za závislou na pomoci jiné fyzické osoby podle zákona upravujícího sociální služby, osoba, která je držitelem průkazu ZTP nebo ZTP/P, osoba provádějící výcvik psů určených k doprovodu těchto osob, osoba provozující útulek pro zvířata nebo osoba, které stanoví povinnost držení a používání psa zvláštní právní předpis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 7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rušuje se obecně závazná vyhláška č. 3/2007, o místním poplatku ze psů, </w:t>
        <w:br/>
        <w:t>ze dne 20. prosince 2007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br/>
        <w:t>Účinnost</w:t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vyhláška nabývá účinnosti počátkem patnáctého dne následujícího po dni jejího vyhlášení.</w:t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bor Štorkán </w:t>
        <w:tab/>
        <w:tab/>
        <w:tab/>
        <w:tab/>
        <w:tab/>
        <w:tab/>
        <w:t>Dana Feňáková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</w:t>
        <w:tab/>
        <w:tab/>
        <w:tab/>
        <w:tab/>
        <w:tab/>
        <w:tab/>
        <w:t>místostarostka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5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2 odst. 1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2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3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57:00Z</dcterms:created>
  <dc:creator>Lukešová Nikola</dc:creator>
  <dc:description/>
  <cp:keywords/>
  <dc:language>en-US</dc:language>
  <cp:lastModifiedBy>Uživatel systému Windows</cp:lastModifiedBy>
  <dcterms:modified xsi:type="dcterms:W3CDTF">2025-05-26T16:12:00Z</dcterms:modified>
  <cp:revision>4</cp:revision>
  <dc:subject/>
  <dc:title/>
</cp:coreProperties>
</file>