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čet listů 4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6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12. 12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.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Alexandr Ohrablo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Dana Feňáková, pí. Hana Štorkánová, p. Roman Čech, p. Karel Čepelá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ý program zasedá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Schválení rozpočtu na rok 201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rozpočtového opatření 3/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podání žádostí o dotace do Středočeského kra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Schválení vyřazení majetku obce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7.     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8.  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9.  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0.   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tarosta p. Štorkán přečetl program zasedání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echal o něm hlasovat. 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7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 zapisovatel pí. D. Feňáková, ověřovatelé p. A. Ohrablo,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í. P. Kadeřábková 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. K. Čepelák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H. Štorkánová a p. J. Kadeřábek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7                      proti:   0                zdržel se:    0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informoval občany o sestavení rozpočtu obce na rok 2012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Čepelák chtěl vysvětlit, co patří do položky „péče o vzhled a veřejnou péči“, což mu bylo starostou vysvětleno. Dále požadoval, aby v položce „ostatní tělovýchovná činnost“ byla specifikováno, že jsou tam zahrnuti i tenisti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Červenka se zeptal, proč tenisti dostávají peníze, když nic nedělají – starosta odpověděl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nechal o schválení rozpočtu na rok 2012 hlasovat: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Pro:   7                     proti:   0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seznámil občany s rozpočtovým opatřením 3/2011 a nechal hlasovat o jeho přijetí: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7                    proti:   0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informoval o podání žádostí o dotace do Programu Středočeského kraje pro rok 2012 v rám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Středoč. Fondu podpory dobrovolných hasičů a složek IZS (přenosná motorová stříkačka KOMFI PFPN 10-1000, předpokládaná cena ve výši 238.000,- Kč, vč. DPH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oč. Fondu sportu, volného času a primární prevence (stavba střídaček na fotbalovém hřišti, předpokládaná cena ve výši 99.474,- Kč, vč. DPH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oč. Fondu obnovy a rozvoje venkova (oprava silnice parc. Č. 742/38 v k.ú. Felbabka, předpokládaná cena ve výši 295.000 Kč, vč. DPH)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Pro:   7                    proti:   0                   zdržel se: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seznámil občany s majetkem obce určeným k vyřazení z důvodu prodeje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Čepelák vznesl dotaz, zda se musí „výsuvný žebřík“ prodávat – starosta odpověděl, že už je prodan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7                      proti:   0                zdržel se:  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e zastupitelů: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Starosta seznámil občany s výsledky listopadového audi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kuse: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Čepelák vznesl připomínky k minulému zápisu, nebylo zde uvedeno všechno to, co řekl. Starosta odpověděl, že není možné dělat zápis slovo od slova a navrhl, že p. Čepelák může dělat zápisy sám, což odmítl.</w:t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Čepelák upozornil, že praskají omítky a nikdo s tím nic nedělá – starosta odpověděl, že v usnesení z minulého zasedání je odsouhlasení sestavení komise, která do 31. 3. zkontroluje stav budov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Čepelák opět vnesl dotaz ohledně záruční doby na MFD – již po několikáté mu starosta odpověděl, že záruční doba je 5 le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Čepeláka zajímalo, kolik stála zeď u fotbalového hřiště a proč neproběhlo výběrové řízení – starosta odpověděl, že do 2 milionů nemusí probíhat výběrové řízení a možnost  vybudování této zdi byla probírána mezi zastupiteli v úředních hodinách OÚ. Pí. Feňáková nabídku na vybudování zdi viděla a cena odpovídala představě, proto  byla zakázka zadána.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Micka vznesl námitku ohledně rozhlasu – je moc nahlas a hlášení jsou zmatečná (viz. přerušení dodávky elektřiny) – starosta odpověděl, že místostarostku již potrestal, a že všechna hlášení jsou vyvěšena na úřední desce. Ohledně hlasitosti starosta uvedl, že rozhlas je již zastaralý a někde hraje hlasitěji a jinde potichu – oprava není možná, možností je zrušení hlášení a vyvěšování informací pouze na úřední desku.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rosta požádal p. Čepeláka o předložení programu jeho strany, který slíbil dodat na veřejném zasedání konaném před rokem a o předložení vyúčtování za rok 2011, které již dostal od turistů i od TJ (včetně žádosti o příspěvek na další rok).     </w:t>
      </w:r>
    </w:p>
    <w:p>
      <w:pPr>
        <w:pStyle w:val="Odstavecseseznamem"/>
        <w:ind w:left="11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Čepelák odpověděl, že program dodá na příští veřejné zasedání a vyúčtování až po novém roce.</w:t>
      </w:r>
    </w:p>
    <w:p>
      <w:pPr>
        <w:pStyle w:val="Odstavecseseznamem"/>
        <w:ind w:left="11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é se strhla mezi p. Čepelákem a starostou prudká debata ohledně všeho možného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0. Starosta požádal předsedu návrhové komise p. Čepeláka, aby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přečetl návrh usnesení č.  5/2011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P. Čepelák se  divil, proč právě on, že neví o tom, že byl zvole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předsedou  návrhové komise, ačkoliv hlasoval pr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Nevěděl, co má v usnesení být a vyžádal si desetiminutovo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řestávku, aby mohl usnesení seps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o jeho přečtení mu starosta sdělil, že je celé špatně a že to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usnesení má sloužit jako příloha k žádostem o dotace a tudí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musí mít určité náležitosti   -  starosta návrh usnesení opravil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přečetl.  Návrh byl členy zastupitelstva přijat.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Pro:  7               proti:  0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1.  Starosta poděkoval všem za účast a ve 20.15 ukončil veřejné  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sedán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12. 12. 2011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.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Ohrablo, pí.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ana Feňáková    </w:t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ístostarostka</w:t>
        <w:tab/>
        <w:tab/>
        <w:tab/>
        <w:tab/>
        <w:tab/>
        <w:t>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 6/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3/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na vyřazení majetku ob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et obce na rok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  19. 12. 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Arial" w:hAnsi="Arial" w:cs="Aria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6:00Z</dcterms:created>
  <dc:creator>venca</dc:creator>
  <dc:description/>
  <dc:language>en-US</dc:language>
  <cp:lastModifiedBy>Obec</cp:lastModifiedBy>
  <cp:lastPrinted>2010-11-13T14:42:00Z</cp:lastPrinted>
  <dcterms:modified xsi:type="dcterms:W3CDTF">2012-01-02T16:27:00Z</dcterms:modified>
  <cp:revision>4</cp:revision>
  <dc:subject/>
  <dc:title>Zápis č</dc:title>
</cp:coreProperties>
</file>