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6. 1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 pí. Dana Feňáková, pí. Hana Štorkánová, p. Roman Če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p. Alexander Ohrablo a p. Karel Čepelák z důvodu nemo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veřejnoprávní smlouvy s městem Hořo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opatření č.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smlouvy o dílo s TJ Felbab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nformace zastupite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isku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    Usnes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   Závě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arosta p. Štorkán přečetl program zasedání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chal o něm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5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tarosta navrhl zapisovatele pí. P. Kadeřábkovou a ověřovatele pí. H. Štorkánovou a p. J. Červenku ml. Předsedu návrhové komise pí. D. Feňákovou a členy p. R. Čecha a p. P. Hnilič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5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bčany o veřejnosprávní smlouvě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městem Hořovi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Pro : 5                proti: 0                 zdržel se: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 rozpočtovém opatření č.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ro : 5              proti : 0                zdržel se :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  </w:t>
      </w:r>
      <w:r>
        <w:rPr>
          <w:rFonts w:cs="Arial" w:ascii="Arial" w:hAnsi="Arial"/>
          <w:sz w:val="28"/>
          <w:szCs w:val="28"/>
        </w:rPr>
        <w:t>Starosta seznámil občany se smlouvou o dílo s TJ Felbab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mlouva se týká úpravy komunikací v obci v zimním obdob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Pro : 5             proti : 0                zdržel se :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místostarostka informovala o konání 1. obecního plesu, kter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se bude konat 17. února 2012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dále informovala o připravování tradičního maškarního bálu na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25. února</w:t>
      </w:r>
    </w:p>
    <w:p>
      <w:pPr>
        <w:pStyle w:val="Normal"/>
        <w:ind w:left="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7.   Diskuse   </w:t>
      </w:r>
    </w:p>
    <w:p>
      <w:pPr>
        <w:pStyle w:val="Odstavecseseznamem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pí. Micková upozornila starostu na zvýšenou hlučno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místního rozhlas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Starosta připomínku akceptov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8.    Předseda návrhové komise pí. Feňáková přečetla návr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usnesení č.  1/2012.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Pro:  5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1.  Starosta poděkoval všem za účast a v 19.15 ukončil veřejné  </w:t>
      </w:r>
    </w:p>
    <w:p>
      <w:pPr>
        <w:pStyle w:val="Normal"/>
        <w:ind w:left="79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sedá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ne  26. 1.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í. Štorkánová, p. Červenka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  </w:t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1/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yvěšeno:  26. 1.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6:00Z</dcterms:created>
  <dc:creator>venca</dc:creator>
  <dc:description/>
  <dc:language>en-US</dc:language>
  <cp:lastModifiedBy>CzechPoint</cp:lastModifiedBy>
  <cp:lastPrinted>2010-11-13T14:42:00Z</cp:lastPrinted>
  <dcterms:modified xsi:type="dcterms:W3CDTF">2012-02-06T10:56:00Z</dcterms:modified>
  <cp:revision>2</cp:revision>
  <dc:subject/>
  <dc:title>Zápis č</dc:title>
</cp:coreProperties>
</file>