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ýtisk jediný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čet listů 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 č.   7/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 veřejného  zasedání zastupitelstva 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onaného dne 30. 12.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sedání se uskutečnilo v zasedací místnosti Obecního úřadu Felbabka čp. 79,  od 19.00 hod. Schůzi řídil starosta p. L. Štorkán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tomni: </w:t>
      </w:r>
      <w:r>
        <w:rPr>
          <w:rFonts w:cs="Arial" w:ascii="Arial" w:hAnsi="Arial"/>
          <w:sz w:val="28"/>
          <w:szCs w:val="28"/>
        </w:rPr>
        <w:t xml:space="preserve"> pí. Petra Kadeřábková, pí. Dana Feňáková, p. Ohrablo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Roman Čech, p. Libor Štorkán, pí. Hana Štorkán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přítomen</w:t>
      </w:r>
      <w:r>
        <w:rPr>
          <w:rFonts w:cs="Arial" w:ascii="Arial" w:hAnsi="Arial"/>
          <w:sz w:val="28"/>
          <w:szCs w:val="28"/>
        </w:rPr>
        <w:t>: p. Čepelá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vržený program zasedá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Schválení  rozpočtu na rok 201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Schválení rozpočtového opatření 5/201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Informace zastupitelů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6.     Diskus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7.     Usnesení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8.     Závě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zahájil  zasedání zastupitelstva obce Felbabka</w:t>
      </w:r>
    </w:p>
    <w:p>
      <w:pPr>
        <w:pStyle w:val="Normal"/>
        <w:ind w:left="825" w:hanging="0"/>
        <w:jc w:val="both"/>
        <w:rPr/>
      </w:pPr>
      <w:r>
        <w:rPr>
          <w:rFonts w:cs="Arial" w:ascii="Arial" w:hAnsi="Arial"/>
          <w:sz w:val="28"/>
          <w:szCs w:val="28"/>
        </w:rPr>
        <w:t>a prohlásil, že program, datum a místo konání bylo vyvěšeno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úřední desce a internetu a vyhlášeno místním rozhlase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Poté přečetl program zasedání a nechal o něm hlasovat.</w:t>
      </w:r>
    </w:p>
    <w:p>
      <w:pPr>
        <w:pStyle w:val="Normal"/>
        <w:ind w:left="79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gram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 6                    proti:   0                zdržel se: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vržen zapisovatel pí. P. Kadeřábková, ověřovatelé pí. H. Štorkánová  a p. P. Hnilička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vržen předseda návrhové komise pí. D. Feňáková, členi p. A. Ohrablo a p. R. Čech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6                      proti:   0                zdržel se:    0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informoval o rozpočtu na rok 2014, který byl sestaven jako vyrovnaný a byl vyvěšen na vývěsce a na webových stránkách obce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6                     proti:   0                 zdržel se: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Starosta informoval občany o rozpočtovém opatření 5/2013, které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bylo vyhotoveno kvůli dotaci z krajského úřadu 25 000,- Kč pro 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hasiče.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Pro:   6                     proti:   0                zdržel se:  0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rFonts w:cs="Arial" w:ascii="Arial" w:hAnsi="Arial"/>
          <w:sz w:val="28"/>
          <w:szCs w:val="28"/>
        </w:rPr>
        <w:t>5. Informace zastupitelů: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- pí. Feňáková seznámila občany s připravovanými akcemi 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na rok 2014:  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- 25. 1.   obecní ples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- 1. 3.      maškarn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- 19. 4.   velikonoční turnaj ve stolním tenis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- 30. 4.   čarodějnický r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- 14. 6.   pohádkový l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- rozlučka s prázdninami nebo drakiáda – datum bu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upřesně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- 29. 11.  zahájení advent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- 6. 12.    mikulá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- 31. 12.  silvestrovský turnaj ve stolním tenis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. starosta informoval občany, že prioritou obce na rok 2014</w:t>
      </w:r>
    </w:p>
    <w:p>
      <w:pPr>
        <w:pStyle w:val="Normal"/>
        <w:ind w:left="810" w:hanging="0"/>
        <w:jc w:val="both"/>
        <w:rPr/>
      </w:pPr>
      <w:r>
        <w:rPr>
          <w:rFonts w:cs="Arial" w:ascii="Arial" w:hAnsi="Arial"/>
          <w:sz w:val="28"/>
          <w:szCs w:val="28"/>
        </w:rPr>
        <w:t>je, při získání dotací na kanalizaci, opravu střechy nebo obnovu</w:t>
      </w:r>
    </w:p>
    <w:p>
      <w:pPr>
        <w:pStyle w:val="Normal"/>
        <w:ind w:left="810" w:hanging="0"/>
        <w:jc w:val="both"/>
        <w:rPr/>
      </w:pPr>
      <w:r>
        <w:rPr>
          <w:rFonts w:cs="Arial" w:ascii="Arial" w:hAnsi="Arial"/>
          <w:sz w:val="28"/>
          <w:szCs w:val="28"/>
        </w:rPr>
        <w:t>povrchu kurtu, spolufinancování těchto akcí</w:t>
      </w:r>
    </w:p>
    <w:p>
      <w:pPr>
        <w:pStyle w:val="Normal"/>
        <w:ind w:left="11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Diskuse: </w:t>
      </w:r>
    </w:p>
    <w:p>
      <w:pPr>
        <w:pStyle w:val="Normal"/>
        <w:ind w:left="435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7. Předseda návrhové komise pí. Feňáková přečetla návrh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usnesení č.  7/2013. 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Pro:  6               proti:  0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rFonts w:cs="Arial" w:ascii="Arial" w:hAnsi="Arial"/>
          <w:sz w:val="28"/>
          <w:szCs w:val="28"/>
        </w:rPr>
        <w:t>8.  Starosta  poděkoval všem za účast a v 19.15 ukončil</w:t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zasedání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  30. 12. 2013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sovatel: P. Kadeřábk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: pí. H. Štorkánová, p. P. Hnilič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Libor Štorkán  </w:t>
        <w:tab/>
        <w:tab/>
        <w:tab/>
        <w:tab/>
        <w:t xml:space="preserve">      Dana Feňák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starosta</w:t>
        <w:tab/>
        <w:tab/>
        <w:tab/>
        <w:tab/>
        <w:t xml:space="preserve">                 místostarost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enční listina přítomný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et na rok 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tové opatření 5/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věšeno: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jmu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ýtisk jedin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čet listů: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 S N E S E N Í  č.  7/2013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  veřejného zasedání  zastupitelst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ho dne  30. 12.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po jednání dle přijatého programu a po provedené diskusi k něm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9" w:leader="none"/>
        </w:tabs>
        <w:ind w:left="989" w:hanging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álilo rozpočet na rok 2014 jako vyrovnaný</w:t>
      </w:r>
    </w:p>
    <w:p>
      <w:pPr>
        <w:pStyle w:val="Normal"/>
        <w:ind w:left="9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9" w:leader="none"/>
        </w:tabs>
        <w:ind w:left="989" w:hanging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álilo rozpočtové opatření č. 5/2013</w:t>
      </w:r>
    </w:p>
    <w:p>
      <w:pPr>
        <w:pStyle w:val="Normal"/>
        <w:ind w:left="9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 30. 12. 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Libor Štorkán</w:t>
        <w:tab/>
        <w:tab/>
        <w:tab/>
        <w:tab/>
        <w:t xml:space="preserve">             Dana Feňák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starosta </w:t>
        <w:tab/>
        <w:tab/>
        <w:tab/>
        <w:tab/>
        <w:t xml:space="preserve">   </w:t>
        <w:tab/>
        <w:t xml:space="preserve">              místostarost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a:  rozpočtové opatření 5/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rozpočet  na rok 2014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</w:t>
        <w:tab/>
        <w:t xml:space="preserve"> 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44:00Z</dcterms:created>
  <dc:creator>venca</dc:creator>
  <dc:description/>
  <cp:keywords/>
  <dc:language>en-US</dc:language>
  <cp:lastModifiedBy>CzechPoint</cp:lastModifiedBy>
  <cp:lastPrinted>2014-01-02T17:16:00Z</cp:lastPrinted>
  <dcterms:modified xsi:type="dcterms:W3CDTF">2014-01-02T16:20:00Z</dcterms:modified>
  <cp:revision>57</cp:revision>
  <dc:subject/>
  <dc:title>Zápis č</dc:title>
</cp:coreProperties>
</file>