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6/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0. 12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Alexandr Ohrabl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Dana Feňáková, pí. Hana Štorkánová, p. Roman Čech, p. Karel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</w:t>
      </w:r>
      <w:r>
        <w:rPr>
          <w:rFonts w:cs="Arial" w:ascii="Arial" w:hAnsi="Arial"/>
          <w:sz w:val="28"/>
          <w:szCs w:val="28"/>
        </w:rPr>
        <w:t>: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veřejné vyhlášky č. 2/2012 o místním poplatku z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provoz systému shromažďování, sběru, přepravy, třídění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využívání a pdstraňování komunálních odpadů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u na rok 201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Starosta p. Štorkán přečetl program zasedá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nechal o něm hlasovat. 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        6             proti:          0              zdržel se: 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vržen zapisovatel pí. P. Kadeřábková, ověřovatelé p. L. Štorkán.  </w:t>
      </w:r>
    </w:p>
    <w:p>
      <w:pPr>
        <w:pStyle w:val="Normal"/>
        <w:ind w:left="50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. R. Čech </w:t>
      </w:r>
    </w:p>
    <w:p>
      <w:pPr>
        <w:pStyle w:val="Normal"/>
        <w:ind w:left="50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í. H. Štorkánová a p. A. Ohrabl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         6            proti:           0            zdržel se:    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seznámil občany s veřejnou vyhláškou č. 2/2012 o místním poplatku za provoz systému shromažďování, sběru, přepravy, třídění, využívání a odstraňování komunálních odpadů.</w:t>
      </w:r>
    </w:p>
    <w:p>
      <w:pPr>
        <w:pStyle w:val="Normal"/>
        <w:ind w:left="50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řes zvýšení poplatku bude obec na odstraňování odpadů doplácet cca 160 000,- Kč ročně.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      6             proti:          0            zdržel se:   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 informoval občany o rozpočtu na rok 2013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         6           proti:             0           zdržel se:   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tarosta informoval o hospodaření obce za rok 2012, kdy obec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hospodařila s přebytkem cca 250 000,- 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pí. Feňáková informovala o připravovaných kulturních akcích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12. se pořádá TTF tradiční silvestrovský turnaj ve stolním ten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1. pořádá OÚ Felbabka  II. Obecní pl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2.  Pořádá TTF + TK + TJ + Diadém maškarní merendu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p. Štorkán informoval o plánech na příští rok :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udování jímky na dešťovou vodu určenou k zalévaní hřišt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udování hřiště na plážový volejb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udování chybějící části kanalizace – stoka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sku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Jakoubek se dotázal, zda p. Čepelák dal na obec klíče od kurtu a šaten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:  i přes opakované výzvy na pracovních poradách a veřejných  zasedáních a přes písemnou výzvu k vrácení  jsme v daný termín dostali pouze jeden klíč od kurtu, nikoliv od vchodu k šatnám, proto jsem nechal zámky odvrtat a vyměnit. Při výměně zámků byli přítomni dva svědci. P. Čepelák dostal klíče od vchodu ještě týž d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Studnička se dotázal, zda by bylo možno vybudovat chodník od rybníčka z zastávce autobusu u starého OÚ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rosta: uvažujeme o jeho vybudování a budeme se tím zabývat na některé z budoucích pracovních porad 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7.  Předseda návrhové komise pí. Feňáková přečetla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usnesení č.  6/2012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Pro:                      proti:                        zdržel se: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poděkoval všem za účast a ve 20.15 ukončil veřejné  zasedán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0. 12. 2012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L. Štorkán,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na Feňáková    </w:t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ístostarostka</w:t>
        <w:tab/>
        <w:tab/>
        <w:tab/>
        <w:tab/>
        <w:tab/>
        <w:t>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6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ška č. 2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6/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naného dne  20.12.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veřejnou vyhlášku č. 2/2012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et na rok 2013 jako vyrovnaný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 20. 12.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ana Feňáková                                     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místostarostka              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Rozpočet na rok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veřejná vyhláška 2/201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1:00Z</dcterms:created>
  <dc:creator>venca</dc:creator>
  <dc:description/>
  <dc:language>en-US</dc:language>
  <cp:lastModifiedBy>CzechPoint</cp:lastModifiedBy>
  <cp:lastPrinted>2012-12-20T19:45:00Z</cp:lastPrinted>
  <dcterms:modified xsi:type="dcterms:W3CDTF">2012-12-27T17:41:00Z</dcterms:modified>
  <cp:revision>2</cp:revision>
  <dc:subject/>
  <dc:title>Zápis č</dc:title>
</cp:coreProperties>
</file>