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ýtisk jediný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čet listů 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pis č.   6/201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 veřejného  zasedání zastupitelstva obce Felbab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konaného dne 16. 12. 20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sedání se uskutečnilo v zasedací místnosti Obecního úřadu Felbabka čp. 79,  od 19.00 hod. Schůzi řídil starosta p. L. Štorkán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ítomni: </w:t>
      </w:r>
      <w:r>
        <w:rPr>
          <w:rFonts w:cs="Arial" w:ascii="Arial" w:hAnsi="Arial"/>
          <w:sz w:val="28"/>
          <w:szCs w:val="28"/>
        </w:rPr>
        <w:t xml:space="preserve"> pí. Petra Kadeřábková, pí. Dana Feňáková, p. Ohrablo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. Roman Čech, p. Libor Štorkán, pí. Hana Štorkánová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přítomen</w:t>
      </w:r>
      <w:r>
        <w:rPr>
          <w:rFonts w:cs="Arial" w:ascii="Arial" w:hAnsi="Arial"/>
          <w:sz w:val="28"/>
          <w:szCs w:val="28"/>
        </w:rPr>
        <w:t>: p. Čepelák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vržený program zasedání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Úvod a schválení program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Zvolení zapisovatele, ověřovatelů a návrhové komis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Schválení  podání žádostí o dotace z fondů Středočeského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kraj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Informace zastupitelů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5.     Diskus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6.     Usnesení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7.     Závě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rosta zahájil  zasedání zastupitelstva obce Felbabka</w:t>
      </w:r>
    </w:p>
    <w:p>
      <w:pPr>
        <w:pStyle w:val="Normal"/>
        <w:ind w:left="825" w:hanging="0"/>
        <w:jc w:val="both"/>
        <w:rPr/>
      </w:pPr>
      <w:r>
        <w:rPr>
          <w:rFonts w:cs="Arial" w:ascii="Arial" w:hAnsi="Arial"/>
          <w:sz w:val="28"/>
          <w:szCs w:val="28"/>
        </w:rPr>
        <w:t>a prohlásil, že program, datum a místo konání bylo vyvěšeno</w:t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úřední desce a internetu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Poté přečetl program zasedání a nechal o něm hlasovat.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am byl členy zastupitelstva přijat.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9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:   6                    proti:   0                zdržel se:    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vržen zapisovatel pí. D. Feňáková, ověřovatelé p. A. Ohrablo a p. A. Skuhrovec 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vržen předseda návrhové komise p. R. Čech, členi p. V. Veselý a pí. P. Kadeřábková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vrh byl členy zastupitelstva přijat.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9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:  6                      proti:   0                zdržel se:    0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rosta informoval občany o podání žádostí o dotace z fondů Středočeského kraj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rava střechy na hasičovně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ýměna povrchu na tenisovém kurt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budování kanalizace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Pro:   6                     proti:   0                 zdržel se:  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35" w:hanging="0"/>
        <w:jc w:val="both"/>
        <w:rPr/>
      </w:pPr>
      <w:r>
        <w:rPr>
          <w:rFonts w:cs="Arial" w:ascii="Arial" w:hAnsi="Arial"/>
          <w:sz w:val="28"/>
          <w:szCs w:val="28"/>
        </w:rPr>
        <w:t>4. Informace zastupitelů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15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Diskuse: </w:t>
      </w:r>
    </w:p>
    <w:p>
      <w:pPr>
        <w:pStyle w:val="Normal"/>
        <w:ind w:left="43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-  p. Jakoubek - kdy se zúčastní zasedání také p. Karel Čepelák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-  p. starosta - poslal dopis, že se nebude zúčastňovat do té doby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než bude dostávat řádně podklady pro zasedání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-  podklady dostává stejné a ve stejném termínu jako</w:t>
      </w:r>
    </w:p>
    <w:p>
      <w:pPr>
        <w:pStyle w:val="Normal"/>
        <w:ind w:left="115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ostatní zastupitelé, tj. minimálně 14 dní před</w:t>
      </w:r>
    </w:p>
    <w:p>
      <w:pPr>
        <w:pStyle w:val="Normal"/>
        <w:ind w:left="115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veřejným zasedáním zastupitelstva obce, dle</w:t>
      </w:r>
    </w:p>
    <w:p>
      <w:pPr>
        <w:pStyle w:val="Normal"/>
        <w:ind w:left="115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 xml:space="preserve">schváleného jednacího řádu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p. Jan Štorkán -  jaká část kanalizace se bude dodělávat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. starosta – od p. Prepsla podél hlavní silnice</w:t>
      </w:r>
    </w:p>
    <w:p>
      <w:pPr>
        <w:pStyle w:val="Odstavecsesezname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6. Předseda návrhové komise p. Čech přečetl návrh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usnesení č.  6/2013. Návrh byl členy zastupitelstva přija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Pro:  6               proti:  0                  zdržel se: 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35" w:hanging="0"/>
        <w:jc w:val="both"/>
        <w:rPr/>
      </w:pPr>
      <w:r>
        <w:rPr>
          <w:rFonts w:cs="Arial" w:ascii="Arial" w:hAnsi="Arial"/>
          <w:sz w:val="28"/>
          <w:szCs w:val="28"/>
        </w:rPr>
        <w:t>7.  Starosta  poděkoval všem za účast a v 19.15 ukončil</w:t>
      </w:r>
    </w:p>
    <w:p>
      <w:pPr>
        <w:pStyle w:val="Normal"/>
        <w:ind w:left="79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řejné zasedání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left="43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ne  16. 12. 2013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pisovatel: D. Feňáková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věřovatelé: p. A. Ohrablo, p. A. Skuhrovec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>……………………………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Libor Štorkán  </w:t>
        <w:tab/>
        <w:tab/>
        <w:tab/>
        <w:tab/>
        <w:t xml:space="preserve">      Dana Feňáková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starosta</w:t>
        <w:tab/>
        <w:tab/>
        <w:tab/>
        <w:tab/>
        <w:t xml:space="preserve">                 místostarostk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lohy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zenční listina přítomnýc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yvěšeno: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jmuto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ýtisk jedin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čet listů: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 S N E S E N Í  č.  6/2013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  veřejného zasedání  zastupitelstv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ce Felbab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aného dne  16. 12. 20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tupitelstvo obce po jednání dle přijatého programu a po provedené diskusi k němu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1. Schvaluje podání žádostí o dotace do programu Fondů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Středočeského kraje pro rok 201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Zároveň se zavazuje ke spolufinancování těchto akcí v roce 2014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ve výši minimálně 5% z celkových nákladů a pověřuje starostu obce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p. Štorkána, jednat jménem zastupitelstva obc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ne 16. 12. 201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</w:t>
      </w:r>
      <w:r>
        <w:rPr>
          <w:rFonts w:cs="Arial" w:ascii="Arial" w:hAnsi="Arial"/>
          <w:sz w:val="28"/>
          <w:szCs w:val="28"/>
        </w:rPr>
        <w:t>.</w:t>
        <w:tab/>
        <w:tab/>
        <w:tab/>
        <w:tab/>
        <w:t>……………………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Libor Štorkán</w:t>
        <w:tab/>
        <w:tab/>
        <w:tab/>
        <w:tab/>
        <w:t xml:space="preserve">             Dana Feňáková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starosta</w:t>
        <w:tab/>
        <w:tab/>
        <w:tab/>
        <w:tab/>
        <w:tab/>
        <w:t xml:space="preserve">   </w:t>
        <w:tab/>
        <w:t xml:space="preserve">     místostarostk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věšeno:</w:t>
        <w:tab/>
        <w:t xml:space="preserve">  </w:t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jmuto: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5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6:44:00Z</dcterms:created>
  <dc:creator>venca</dc:creator>
  <dc:description/>
  <cp:keywords/>
  <dc:language>en-US</dc:language>
  <cp:lastModifiedBy>CzechPoint</cp:lastModifiedBy>
  <cp:lastPrinted>2013-12-17T18:55:00Z</cp:lastPrinted>
  <dcterms:modified xsi:type="dcterms:W3CDTF">2013-12-17T18:00:00Z</dcterms:modified>
  <cp:revision>48</cp:revision>
  <dc:subject/>
  <dc:title>Zápis č</dc:title>
</cp:coreProperties>
</file>