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5/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6. 9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a místostarostka pí. D. Feňáková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í. Dana Feňáková, p. Ohrablo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Roman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</w:t>
      </w:r>
      <w:r>
        <w:rPr>
          <w:rFonts w:cs="Arial" w:ascii="Arial" w:hAnsi="Arial"/>
          <w:sz w:val="28"/>
          <w:szCs w:val="28"/>
        </w:rPr>
        <w:t>: p. Libor Štorkán, pí. H.Štorkánová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Neomluveni</w:t>
      </w:r>
      <w:r>
        <w:rPr>
          <w:rFonts w:cs="Arial" w:ascii="Arial" w:hAnsi="Arial"/>
          <w:sz w:val="28"/>
          <w:szCs w:val="28"/>
        </w:rPr>
        <w:t>: p. K. Čepelá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ý program zasedá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Schválení rozpočtového opatření č. 4/2013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Schválení plánu inventur a inventarizačních komis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5. 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6. 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     Závěr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ostarostka zahájila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a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oté přečetla program zasedání a nechala o něm hlasov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4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ověřovatelé p. R. Štajner a p. P. Hnilička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vržen předseda návrhové komise p. R. Čech, členi p. V. Veselý a p. A. Ohrablo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4                      proti:   0                zdržel se:    0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8"/>
          <w:szCs w:val="28"/>
        </w:rPr>
        <w:t>Místostarostka informovala občany o rozpočtovém opatření č. 4/2013. 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4                     proti:   0                 zdržel se: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4. Místostarostka informovala o plánu inventur za rok 2013 a o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ložení inventarizačních komisí a likvidační komis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4                     proti:  0 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/>
      </w:pPr>
      <w:r>
        <w:rPr>
          <w:rFonts w:cs="Arial" w:ascii="Arial" w:hAnsi="Arial"/>
          <w:sz w:val="28"/>
          <w:szCs w:val="28"/>
        </w:rPr>
        <w:t>5. Informace zastupitelů: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- pí. Feňáková  -  26. 10.  se koná drakiáda a večer hallowee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árty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Diskuse: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7. Předseda návrhové komise p. Čech přečetl návrh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usnesení č.  4/2013. 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Pro:  4               proti:  0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 Místostarostka  poděkovala všem za účast a v 19.15 ukončila</w:t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é zasedá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6. 9. 2013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R. Štajner, p. P. Hnilič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Roman Čech  </w:t>
        <w:tab/>
        <w:tab/>
        <w:tab/>
        <w:tab/>
        <w:t xml:space="preserve">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zastupitel</w:t>
        <w:tab/>
        <w:tab/>
        <w:tab/>
        <w:tab/>
        <w:tab/>
        <w:t xml:space="preserve">    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č. 4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án inventu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žení inventarizačních komis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5/2013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6. 9. 201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rozpočtové opatření č. 4/2013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hválilo plán inventur 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9" w:leader="none"/>
        </w:tabs>
        <w:ind w:left="989" w:hanging="70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válilo inventarizační komise ve složení:</w:t>
      </w:r>
    </w:p>
    <w:p>
      <w:pPr>
        <w:pStyle w:val="Odstavecseseznamem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střední inventarizační komise: předseda  Dana Feňá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1:    předseda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členové 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Eva Cinkl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ventarizační komise č. 2:    předseda  Hana Štorkán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sz w:val="28"/>
          <w:szCs w:val="28"/>
        </w:rPr>
        <w:t>členové  Alexandr Ohrablo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</w:t>
      </w:r>
      <w:r>
        <w:rPr>
          <w:rFonts w:cs="Arial" w:ascii="Arial" w:hAnsi="Arial"/>
          <w:sz w:val="28"/>
          <w:szCs w:val="28"/>
        </w:rPr>
        <w:t>Petra Kadeřábk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kvidační komise:    předseda  Libor Štorkán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členové  Roman Čech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</w:t>
      </w:r>
      <w:r>
        <w:rPr>
          <w:rFonts w:cs="Arial" w:ascii="Arial" w:hAnsi="Arial"/>
          <w:sz w:val="28"/>
          <w:szCs w:val="28"/>
        </w:rPr>
        <w:t>Hana Štorkánová</w:t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6. 9.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Roman Čech</w:t>
        <w:tab/>
        <w:tab/>
        <w:tab/>
        <w:tab/>
        <w:t xml:space="preserve">            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</w:t>
        <w:tab/>
        <w:tab/>
        <w:tab/>
        <w:tab/>
        <w:tab/>
        <w:t xml:space="preserve">   </w:t>
        <w:tab/>
        <w:t xml:space="preserve">     místostarost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a:  rozpočtové opatření 4/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Plán inventur za rok 2013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Složení inventarizačních komisí 2013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3-09-26T19:20:00Z</cp:lastPrinted>
  <dcterms:modified xsi:type="dcterms:W3CDTF">2013-09-26T17:22:00Z</dcterms:modified>
  <cp:revision>32</cp:revision>
  <dc:subject/>
  <dc:title>Zápis č</dc:title>
</cp:coreProperties>
</file>