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5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2. 12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Alexandr Ohrablo, p. Libor Štorká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. Roman Čech, pí. Dana Feňáková, p. Stanislav Prepsl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válení rozpočtu na rok 2015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uzavření veřejnoprávní smlouvy s městem Hořov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dodatku č. 1 ke smlouvě o dílo - kanaliz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válení víceprací na kanaliza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válení rozpočtového opatř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bezplatného převodu par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jednacího řádu kontrolního a finančního výboru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 Schválení směrnice k zadávání veřejných zakáz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1.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2.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3.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4.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D. Feňá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A. Ohrablo a p. J. Anděl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. R. Čech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Z. Záhořík a p. J. Kadeřábek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7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Starosta informoval občany o rozpočtu na rok 2015, který byl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taven jako vyrovnaný.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7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Starosta informoval občany o veřejnoprávní smlouvě s měste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Hořovice, týkající se řešení přestupk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7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Starosta informoval o dodatku č. 1 ke smlouvě o dílo – kanaliza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toka A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7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Starosta informoval o vícepracích na kanalizaci – přípojky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v částce 399 181,- Kč bez DP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7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7.   Starosta informoval o rozpočtovém opatření č. 4/2014, které j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7 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8.    Starosta informoval o podání žádosti o bezplatný převodu par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arc. č. 55/3 v k.ú. Rejkovice do k.ú. Felbab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7                       proti:  0     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9.    Starosta požádal předsedu kontrolního výboru, p. Záhořík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by uvedl změnu v jednacím řádu kontrolního a finančního výbo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(mlčenlivost členů výboru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o:  7                       proti:  0  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0.  Starosta informoval o směrnici k zadávání veřejných zakáze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7                      proti:  0                        zdržel se: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1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pí. Feňáková informovala o kulturních akcí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1. 12. Silvestrovský turnaj ve stolním teni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Feňáková informovala o možnosti ukládání kovových obalů</w:t>
      </w:r>
    </w:p>
    <w:p>
      <w:pPr>
        <w:pStyle w:val="Normal"/>
        <w:ind w:left="6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ze železa a hliníku) do kontejnerů na plasty – od ledna roku 2015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2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. Jaromír Anděl  -  byla už někdy  využita veřejnoprávní smlou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s Hořovice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. starosta  -  nikdy, jedná se  o občanskoprávní spo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3.  Předseda návrhové komise p. R. Čech přečetl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usnesení č. 4/2014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ro:  7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.   Starosta poděkoval všem za účast a v 19.20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2. 12. 201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D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A. Ohrablo  a  p. J. Andě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4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4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na rok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oprávní smlouva s Hořovice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ke smlouvě o dí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ací řád finančního a kontrolního výbo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ěrnice k zadávání veřejných zakáz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5/201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22. 12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et na rok 2015 jako vyrovnaný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uzavření veřejnoprávní smlouvy s městem Hoř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     S</w:t>
      </w:r>
      <w:r>
        <w:rPr>
          <w:rFonts w:cs="Arial" w:ascii="Arial" w:hAnsi="Arial"/>
          <w:iCs/>
          <w:color w:val="000000"/>
          <w:sz w:val="28"/>
          <w:szCs w:val="28"/>
        </w:rPr>
        <w:t>chválilo dodatek č. 1 ke smlouvě o dílo – kanalizace stoka A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   Schválilo vícepráce na kanalizaci v částce 399 181,- Kč bez DPH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  Schválilo rozpočtového opatření č. 4/2014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   Schválilo bezúplatný převod pozemku p. č. 55/3, k. ú. Rejkovice,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z vlastnictví České republiky – ÚZSVM do vlastnictví obce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elbabka, IČ: 00233226, Felbabka 79,  PSČ 26801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ZO souhlasí s omezujícími podmínkami bezúplatného převodu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ozemku p. č. 55/3, k. ú. Rejkovice, z vlastnictví České republi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ZSVM do vlastnictví obce Felbabka, IČ: 00233226, </w:t>
      </w:r>
    </w:p>
    <w:p>
      <w:pPr>
        <w:pStyle w:val="Normal"/>
        <w:ind w:left="9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babka 79, 268 01 Hořovice, spočívající v nemožnosti nabyvatele – obce Felbabka – pozemek p. č. 55/3, k. ú. Rejkovice, po dobu 10 let od nabytí vlastnického práva převést ve prospěch třetích osob, prodat, pronajmout, využít ke komerčním a jiným výdělečným účelům a zatížit zástavním právem.</w:t>
      </w:r>
    </w:p>
    <w:p>
      <w:pPr>
        <w:pStyle w:val="Normal"/>
        <w:ind w:left="9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   Schvaluje jednací řád kontrolního a finančního výbo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   Schvaluje směrnici k zadávání veřejných zakázek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2. 12.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33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CzechPoint</cp:lastModifiedBy>
  <cp:lastPrinted>2014-12-22T19:41:00Z</cp:lastPrinted>
  <dcterms:modified xsi:type="dcterms:W3CDTF">2014-12-22T18:54:00Z</dcterms:modified>
  <cp:revision>82</cp:revision>
  <dc:subject/>
  <dc:title>Zápis č</dc:title>
</cp:coreProperties>
</file>