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ýtisk jediný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čet listů 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 č.  4 /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 ustavujícího  zasedání zastupitelstva obce Felbab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onaného dne 6. 11.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sedání se uskutečnilo v zasedací místnosti Obecního úřadu Felbabka čp. 79,  od 19.00 hod. Schůzi řídil dosavadní starosta p. L. Štorkán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tomni:</w:t>
      </w:r>
      <w:r>
        <w:rPr>
          <w:rFonts w:cs="Arial" w:ascii="Arial" w:hAnsi="Arial"/>
          <w:sz w:val="28"/>
          <w:szCs w:val="28"/>
        </w:rPr>
        <w:t xml:space="preserve"> pí. Petra Kadeřábková, p. Libor Štorkán, p. Alexandr Ohrablo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í. Dana Feňáková, p. Zdeněk Záhořík, p. Roman Čech, p. Stanislav Preps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vržený program zasedání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Úvod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Slib členů zastupitelstva ob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Zvolení zapisovatele, ověřovatelů a návrhové komis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Schválení programu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Zvolení starosty a místostarost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Zvolení předsedy a členů finančního výbor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Zvolení předsedy a členů kontrolního výbor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Odměny zastupitelů obce dle prováděcího právníh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předpisu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9.     Informace zastupitelů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10.   Diskus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11.   Usnesení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12.   Závě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avadní starosta zahájil  ustavující zasedání zastupitelstva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ce Felbabka a prohlásil, že datum a místo konání bylo 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řádně vyhlášeno místním rozhlasem a program byl vyvěšen </w:t>
      </w:r>
    </w:p>
    <w:p>
      <w:pPr>
        <w:pStyle w:val="Normal"/>
        <w:ind w:left="825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na úřední desce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enové zastupitelstva obce složili slib do rukou předsedajícího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 souladu s § 69 odst. 3 Zákona o obcích. </w:t>
      </w:r>
    </w:p>
    <w:p>
      <w:pPr>
        <w:pStyle w:val="Normal"/>
        <w:ind w:left="795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Žádný člen zastupitelstva neodmítl složit slib ani nesložil 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ib s výhrado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vržen zapisovatel p. Z. Záhořík, ověřovatelé pí. P. Kadeřábková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. Radek Štajner. Návrh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 7                   proti:   0                   zdržel se:  0</w:t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vržen předseda návrhové komise p. R. Čech, členi 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 A. Ohrablo a p. Jaromír Anděl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7                    proti:   0                   zdržel se:  0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avadní starosta p. Štorkán přečetl program zasedání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nechal o něm hlasovat. Program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 7                    proti:   0                  zdržel se: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dsedající navrhl, aby volba starosty a místostarosty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běhla veřejným způsobem hlasování a vyzval členy zastupitelstva, zda mají jiný návrh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do neměl, návrh byl tedy členy zastupitelstva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 7                    proti:   0                 zdržel se:  0</w:t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95" w:hanging="0"/>
        <w:jc w:val="both"/>
        <w:rPr/>
      </w:pPr>
      <w:r>
        <w:rPr>
          <w:rFonts w:cs="Arial" w:ascii="Arial" w:hAnsi="Arial"/>
          <w:sz w:val="28"/>
          <w:szCs w:val="28"/>
        </w:rPr>
        <w:t>Předsedající požádal nejstaršího člena zastupitelstva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 A. Ohrabla o návrh na funkci starosty obce Felbabka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starostu byl navržen p. L. Štorkán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Pro:   6                     proti:  0                   zdržel se:   1</w:t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vě zvolený starosta obce přistoupil k volbě místostarosty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a na funkci navrhl pí. D. Feňákovo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Pro:   6                     proti:   0</w:t>
        <w:tab/>
        <w:tab/>
        <w:t xml:space="preserve"> zdržel se:   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přečetl návrh na předsedu finančního výboru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 R. Čecha a členy pí. P. Kadeřábkovu a p. A. Skuhrovce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do ze zastupitelů neměl jiný návrh, ani občané připomínky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Pro:   6                     proti:   0                 zdržel se:   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přečetl návrh na předsedu kontrolního výboru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 Z. Záhořík a členy p. S. Prepsl a p. Jaromír Anděl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do ze zastupitelů neměl jiný návrh, ani občané připomínky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6                    proti:   0                    zdržel se: 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arosta přednesl návrh na odměny pro zastupitele 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vyzval členy zastupitelstva, zda mají  jiný návrh.</w:t>
      </w:r>
    </w:p>
    <w:p>
      <w:pPr>
        <w:pStyle w:val="Normal"/>
        <w:ind w:left="795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Starosta nechal hlasovat o schválení odměn zastupitelů. 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 7                   proti:   0                     zdržel se: 0</w:t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9.  Informace zastupitelů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poděkoval spoluobčanům za volební účast – 65%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informoval o dokončené akci „výměna střešní</w:t>
      </w:r>
    </w:p>
    <w:p>
      <w:pPr>
        <w:pStyle w:val="Normal"/>
        <w:ind w:left="12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ytiny“ na hasičovn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ále informoval o probíhající výstavbě kanalizační přípojky</w:t>
      </w:r>
    </w:p>
    <w:p>
      <w:pPr>
        <w:pStyle w:val="Normal"/>
        <w:ind w:left="12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ky 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í. Kadeábková informovala o zahájení adventu (29. 11.) </w:t>
      </w:r>
    </w:p>
    <w:p>
      <w:pPr>
        <w:pStyle w:val="Normal"/>
        <w:ind w:left="12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o mikulášské nadílce (6. 12.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10.  Diskus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11.  Předseda návrhové komise p. Čech přečetl návrh  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nesení č. 4/2014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vrh usnesení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 7                     proti:   0                    zdržel se: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13.  Starosta obce poděkoval za účast a ukončil veřejné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edání v 19.30 hod.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ne  6. 11. 2014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isovatel: p. Z. Záhoří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ěřovatelé: pí. P. Kadeřábková, p. R. Štajne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Dana Feňáková</w:t>
        <w:tab/>
        <w:tab/>
        <w:tab/>
        <w:tab/>
        <w:t xml:space="preserve">           Libor Štorká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místostarostka</w:t>
        <w:tab/>
        <w:tab/>
        <w:tab/>
        <w:t xml:space="preserve">         starosta obce Felbab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enční listina přítomný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nesení č. 4/201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ib zastupitelů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věšeno:  10. 11. 201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: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ýtisk jedin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čet listů: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 S N E S E N Í  č. 4/201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 ustavujícího veřejného zasedání  zastupitelstv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e Felbab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aného dne  6. 11.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po jednání dle přijatého programu a po provedené diskusi k němu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e na vědomí, že všichni členové zastupitelstva obce složili Slib v souladu s ustanovením § 69 odst.2 zákona o obcích bez výhrad</w:t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volilo starostou obce pana Libora Štorkána</w:t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volilo místostarostu obce paní  Danu Feňákovou</w:t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volilo předsedu finančního výboru pana Romana Čecha</w:t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volilo členy finančního výboru pana Antonína Skuhrovce a paní Petru Kadeřábkovou</w:t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volilo předsedu kontrolního výboru pana Zdeňka Záhoříka</w:t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volilo členy kontrolního výboru pana Stanislava Prepsla a pana Jaromíra Anděla</w:t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válilo odměny zastupitelů obce ve výši hrubého příjmu ode dne zvolení:</w:t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(neuvolněná funkce)</w:t>
        <w:tab/>
        <w:t xml:space="preserve">  </w:t>
        <w:tab/>
        <w:t xml:space="preserve">Kč 12.370,- </w:t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ístostarosta </w:t>
        <w:tab/>
        <w:t>(neuvolněná funkce)</w:t>
        <w:tab/>
        <w:t>Kč 11.420,-</w:t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edsedové finanč. a kontrol.výboru </w:t>
        <w:tab/>
        <w:t>Kč  1.060,-</w:t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lenové zastupitelstva </w:t>
        <w:tab/>
        <w:tab/>
        <w:tab/>
        <w:t>Kč</w:t>
        <w:tab/>
        <w:t xml:space="preserve"> 460,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 6.11.201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</w:t>
        <w:tab/>
        <w:tab/>
        <w:tab/>
        <w:tab/>
        <w:t>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Dana Feňáková </w:t>
        <w:tab/>
        <w:tab/>
        <w:tab/>
        <w:tab/>
        <w:tab/>
        <w:t xml:space="preserve">      Libor Štorká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místostarosta</w:t>
        <w:tab/>
        <w:tab/>
        <w:tab/>
        <w:tab/>
        <w:tab/>
        <w:tab/>
        <w:t xml:space="preserve">            staros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věšeno:</w:t>
        <w:tab/>
        <w:tab/>
        <w:t>10. 11. 201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: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8:19:00Z</dcterms:created>
  <dc:creator>venca</dc:creator>
  <dc:description/>
  <cp:keywords/>
  <dc:language>en-US</dc:language>
  <cp:lastModifiedBy>CzechPoint</cp:lastModifiedBy>
  <cp:lastPrinted>2014-11-10T17:48:00Z</cp:lastPrinted>
  <dcterms:modified xsi:type="dcterms:W3CDTF">2014-11-10T16:54:00Z</dcterms:modified>
  <cp:revision>17</cp:revision>
  <dc:subject/>
  <dc:title>Zápis č</dc:title>
</cp:coreProperties>
</file>