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3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18. 9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a místostarostka pí. D. Feňáková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p. Libor Štorká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Hana Štorkánová, p. Roman Čech, pí.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řítomni</w:t>
      </w:r>
      <w:r>
        <w:rPr>
          <w:rFonts w:cs="Arial" w:ascii="Arial" w:hAnsi="Arial"/>
          <w:sz w:val="28"/>
          <w:szCs w:val="28"/>
        </w:rPr>
        <w:t>: p. Čepelák (neomluve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patření 3/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odprodeje pozemku parc. č. 726/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výhledu na rok 2015-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Výběr dodavatele na opravu autobusové zastávk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Informace zastupitelů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Disku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.    Usnes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.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zahájila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a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a program zasedání a nechala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. L. Štorkán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A. Ohrablo a p. V. Veselý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R. Čech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P. Kadeřábková a p. A. Skuhrovec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informovala občany o rozpočtovém opatření 3/2014. Rozpočtové opatření je k nahlédnutí v oceláři OÚ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Na záměr o odprodej pozemku parc. č. 726/9 přišla na obec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úřad pouze jedna nabídka, od p. Romana Čecha.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avrhla tento pozemek odprod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5                      proti:   0                   zdržel se: 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Místostarostka navrhla, schválení rozpočtového výhledu na r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015-2017. Výhled je sestaven jako vyrovnan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Místostarostka informovala o rekonstrukci autobusové zastáv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Obec oslovila 3 firmy, z nichž jako nejlevnější nabídku navrh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vybrat  firmu Klekn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pí. Kadeřábková informovala o kulturních akcí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1. 10. Drakiá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8. 10. Vítání občánk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11. Helloween párt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9. 11. Adve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. 12. Mikulá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1. 12. Silvestrovský turnaj ve stolním tenise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í. Feňáková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při budování kanalizace bude zhruba od 15. října uzavřena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avní silnice. Od firmy DOZEP máme přislíbeno, že pro osobní auta ze spodní části obce bude průjezd umožně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obci se šíří, že je špatná kvalita vody. 3x do roka se dělá částečný rozbor a 1x úplný rozbor, včetně radonu. Pokud by byl nějaký limit překročen, nesmí jít voda ke spotřebiteli. Oslovili jsme okresní hygienickou stanici, která vypracovala posudek. Výsledek – viz. protokol, který je na vývěsce a též k nahlédnutí v kanceláři OÚ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další, co koluje po obci je, že zastupitelstvo špatně hospodaří s finančními prostředky. Nechali jsme vypracovat rating obce, kde jsme získali ocenění B+ a zařadili se mezi 9% obcí ČR,které toto druhé nejvyšší hodnocení získali. Dobré hospodaření obce potvrdil i dnešní dílčí audit, který vedla Ing. Zavřelová, která je ředitelkou odboru finanční kontroly středočeského kraje. Nebyly zjištěny žádné závady ani nedostat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   p. Prepsl  -  jak se budou děti dostávat do školy – p. starost to zji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Červenka  -  o který pozemek na prodej se jedná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. Čech  - je to část pozemku u  Matějků, který ve skutečnosti patří obci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 Předseda návrhové komise p. R. Čech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3/2014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.   Místostarostka poděkovala všem za účast a v 19.20 ukonči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8. 9. 201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L.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Ohrablo  a  p. V. Vesel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3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ý výhled 2015-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3/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8. 9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3/2014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odprodej pozemku parc. č. 726/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   S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chválilo rozpočtový výhled na rok 2015/2017 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   Schválilo dodavatele na opravu autobusové zastávky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firma Jaroslav Klekner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8. 9.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3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Rozpočtový výhled 2015-2017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4-09-29T17:29:00Z</cp:lastPrinted>
  <dcterms:modified xsi:type="dcterms:W3CDTF">2014-09-29T15:35:00Z</dcterms:modified>
  <cp:revision>78</cp:revision>
  <dc:subject/>
  <dc:title>Zápis č</dc:title>
</cp:coreProperties>
</file>