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6. 6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.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Alexandr Ohrablo, p. Libor Štorkán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Hana Štorkánová, p. Roman Če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přítomni</w:t>
      </w:r>
      <w:r>
        <w:rPr>
          <w:rFonts w:cs="Arial" w:ascii="Arial" w:hAnsi="Arial"/>
          <w:sz w:val="28"/>
          <w:szCs w:val="28"/>
        </w:rPr>
        <w:t>: p. Čepelák (neomluve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í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ového patření 2/20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závěrečného účtu obce Felbabka za rok 20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tanovení počtu zastupitelů v obci Felbbaka pro volební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období 2014 - 201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přijetí dotací z dotačního programu FŽP a SFPD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výzvy k podání nabídky „Splašková kanalizace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elbabka – stoka A2“ a stanovení komise pro otvírání</w:t>
      </w:r>
    </w:p>
    <w:p>
      <w:pPr>
        <w:pStyle w:val="Normal"/>
        <w:ind w:left="720" w:right="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abídek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8.    Schválení záměru odprodeje pozemk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.    Schválení výběru dodavatele na rekonstrukci střešníh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pláště hasičovn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.    Informace zastupitelů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1.    Diskus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2.    Usnes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3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5                 proti:   0                zdržel se: 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A. Ohrablo a p. P. Huml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předseda návrhové komise p. R. Čech, členi 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. Záhořík a p. A. Skuhrovec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5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osta informoval občany o rozpočtovém opatření 2/2014. </w:t>
      </w:r>
    </w:p>
    <w:p>
      <w:pPr>
        <w:pStyle w:val="Normal"/>
        <w:ind w:left="795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5                    proti:   0                 zdržel se: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Starosta seznámil občany se závěrečným účtem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 rok 2013.  Závěrečný účet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5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Starosta navrhl, aby počet zastupitelů obce Felbabka pro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olební období 2014 – 2018 byl 7 člen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5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Starosta informoval občany o získání dotací z dotačního programu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ŽP a SFPDH a navrhl schválit přijetí dotac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5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Starosta informoval občany o výzvě k podání nabídky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„</w:t>
      </w:r>
      <w:r>
        <w:rPr>
          <w:rFonts w:cs="Arial" w:ascii="Arial" w:hAnsi="Arial"/>
          <w:sz w:val="28"/>
          <w:szCs w:val="28"/>
        </w:rPr>
        <w:t>Splašková kanalizace Felbabka – stoka A2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5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Starosta navrhl složení komise pro otvírání nabídek –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pí. D. Feňáková, p. Karel Pelikán, p. Josef Huml,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í. Marie Kaslová, p. Roman Čech, náhradník: p. Alexandr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5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9.  Starosta informoval občany o záměru odprodeje pozemku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arc. č.  726/9 o výměře 122 m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4                      proti:  0                     zdržel se: 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.  Starosta navrhl schválit dodavatele na rekonstrukci střešního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láště hasičovny – Jaroslav Klekner, Střechy Jak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5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.  Diskuse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3.   Předseda návrhové komise p. R. Čech přečetl návrh  </w:t>
      </w:r>
    </w:p>
    <w:p>
      <w:pPr>
        <w:pStyle w:val="Normal"/>
        <w:ind w:left="435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2/2014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o:  5                   proti:   0                     zdržel se:  0</w:t>
      </w:r>
    </w:p>
    <w:p>
      <w:pPr>
        <w:pStyle w:val="Normal"/>
        <w:ind w:left="435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4.   Starosta poděkoval všem za účast a v 19.20 ukončil veřejné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6. 06. 201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A. Ohrablo  a  p. P.Hum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……………………………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Roman Čech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      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2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ý účet za rok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ěr odprodeje parcel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 27.6.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2/201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6. 6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right="0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2/201</w:t>
      </w:r>
    </w:p>
    <w:p>
      <w:pPr>
        <w:pStyle w:val="Normal"/>
        <w:ind w:left="98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right="0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celoroční hospodaření obce a závěrečný účet obce Felbabka za rok 2013, včetně zprávy auditora o výsledku přezkoumání hospodaření obce za rok 2013, bez výhrad.</w:t>
      </w:r>
    </w:p>
    <w:p>
      <w:pPr>
        <w:pStyle w:val="Normal"/>
        <w:ind w:left="98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   Schválilo sedmičlenné zastupitelstvo pro volební období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014-2018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  Schválilo přijetí dotace z rozpočtu Stč. kraje ze Středočeského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ondu životního prostředí a zemědělství pro rok 2014, ev. číslo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ŽP/VOD/020376/2014 – Splašková kanalizace Felbabka, stoka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A2 – výše dotace 1.932.000,- Kč včetně závazků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spolufinancování akce a pověřuje starostu obce uzavřít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mlouvu o poskytnutí dotace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  Schválilo přijetí dotace z rozpočtu Stč. kraje ze Středočeského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Fondu podpory dobrovolných hasičů a složek IZS pro rok 2014,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ev. číslo  HAS/ZBR-020383/2014 – rekonstrukce střešního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láště na budově hasičské zbrojnice Felbabka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– </w:t>
      </w:r>
      <w:r>
        <w:rPr>
          <w:rFonts w:cs="Arial" w:ascii="Arial" w:hAnsi="Arial"/>
          <w:sz w:val="28"/>
          <w:szCs w:val="28"/>
        </w:rPr>
        <w:t xml:space="preserve">výše dotace 346.000,- Kč včetně závazků spolufinancování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kce a pověřuje starostu obce uzavřít smlouvu o poskytnutí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otace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   Schvaluje  výzvu k podání nabídky „Splašková kanalizace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elbabka – stoka A2“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   Schválilo stanovení komise pro otvírání nabídek ve složení: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í. Dana Feňáková, p. Karel Pelikán, p. Josef Huml,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í. Marie Kaslová, p. Roman Čech, náhradník: p. Alexandr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hrablo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     Schválilo termín pro podání nabídek na realizaci: 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- splašková kanalizace Felbabka, stoka A2  -  do 4. 8. 2014,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16.00 hod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    Schválilo záměr odprodeje pozemku p.č. 726/9 o výměře 122m²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zahrada (Matějkovi – zemědělský půdní fond)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  Schválilo dodavatele na rekonstrukci střešního pláště hasičovny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obce Felbabka - Jaroslav Klekner, Střechy Jakl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106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6. 6.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Roman Čech  </w:t>
        <w:tab/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zastupitel</w:t>
        <w:tab/>
        <w:tab/>
        <w:tab/>
        <w:tab/>
        <w:tab/>
        <w:tab/>
        <w:t xml:space="preserve">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: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27.6.2014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b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dc:language>en-US</dc:language>
  <cp:lastModifiedBy>CzechPoint</cp:lastModifiedBy>
  <cp:lastPrinted>2014-06-27T08:15:00Z</cp:lastPrinted>
  <dcterms:modified xsi:type="dcterms:W3CDTF">2014-06-23T16:13:00Z</dcterms:modified>
  <cp:revision>61</cp:revision>
  <dc:subject/>
  <dc:title>Zápis č</dc:title>
</cp:coreProperties>
</file>