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4. 3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a místostarostka pí. D. Feňáková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</w:t>
      </w:r>
      <w:r>
        <w:rPr>
          <w:rFonts w:cs="Arial" w:ascii="Arial" w:hAnsi="Arial"/>
          <w:sz w:val="28"/>
          <w:szCs w:val="28"/>
        </w:rPr>
        <w:t>: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č. 1/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měna velitele JSDH Felbab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smlouvy o výpůjčce tenisového kur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pověření starosty k provádění úpravy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ozpočtových změ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7.     Schválení nájemní smlouvy s Agronou Rpety s.r.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.     Seznámení s výsledky přezkoumání hospodaření ob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za rok 20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 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0.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1.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.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ístostarostka pí. Feňáková přečetla program zasedání a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starosta o něm nechal 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A. Ohrablo a p. J. Červenka ml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H. Štorkán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. Čech a p. A. Skuhrovec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informoval občany o rozpočtovém opatření 1/2013.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informoval o změně velitele hasičů JSDH. Poděkoval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Štajnerovi za jeho práci a za obnovení hasičského sboru 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elbabc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ovým velitelem byl jmenován p. Jaroslav Kořínek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Starosta informoval občany o výběru provozovatele kurtu, s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kterým bude uzavřena smlouva o výpůjčce. Záměr byl vyvěše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a úřední desce a jediným, kdo se přihlásil byl Tenisový klu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elbabka, o.s. Starosta byl zastupiteli pověřen, aby připravi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mlouvu o výpůjčc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 6                      proti:    0                     zdržel se:  0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Starosta informoval občany o pověření zastupitelstvem, aby moh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ovádět úpravy rozpočtových změn na jednotlivých paragraf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ám, do částky 100 000,- Kč. Rozpočtová opatření tak budou mo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ýt schvalována dodatečně a nebude se muset kvůli každé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ělat veřejné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Starosta informoval o nájemní smlouvě s Agronou Rpety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grona posílala dříve platby na FÚ a ten je pak přeposílal na úč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bce, nyní bude posílat nájem rovnou na obecní úče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proti:   0  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8.   Starosta seznámil občany s výsledky přezkoumání hospodař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obce Felbabka za rok 2012. Při přezkoumání nebyly zjištěn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hyby a nedostatky, proto mohla být schválena účetní uzávěr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obce Felbabka za rok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Pro:   6                    proti:   0                     zdržel se: 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Informace zastupitelů: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í. Feňáková  -  30. března pořádá TTF velikonoční turnaj ve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stolním tenise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. Štorkán  -  byla zakoupena nádrž na vodu, do které se bude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vádět voda z MFD, garáží a přepad z vrtu - voda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bude využita za zavlažování hřiště a zalévání zeleně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0.  Diskuse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  p.  Jaromír Anděl:  jak to vypadá s rekonstrukcí kur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p.   starosta:  tenisový oddíl poslal stížnosti na ministerstv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a ombudsmanovi, ale p. Čepelák nám zat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žádnou odpověď nesdě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1.  Předseda návrhové komise pí. H. Štorkánová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usnesení č. 1/2013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2. Starosta poděkoval všem za účast a v 19.20 ukončil veřej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4. 03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Kadeřábková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A. Ohrablo  a  J. Červenka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1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18. 3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4. 3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1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změnu velitele JSDH Felbabka – novým velitelem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tává  p. Jaroslav Kořínek m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nového provozovatele tenisového kurtu – Tenisový klub Felbabka, o.s. a pověřilo starostu  přípravou smlouvy o výpůjčce tenisového ku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pověření starosty prováděním úprav rozpočtových změn na jednotlivých paragrafech do částky 100 000,- K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nájemní smlouvu s Agronou Rpety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účetní uzávěrku za rok 2012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4. 3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1/2013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3-03-14T20:02:00Z</cp:lastPrinted>
  <dcterms:modified xsi:type="dcterms:W3CDTF">2013-03-14T19:06:00Z</dcterms:modified>
  <cp:revision>27</cp:revision>
  <dc:subject/>
  <dc:title>Zápis č</dc:title>
</cp:coreProperties>
</file>