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4. 1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a místostarostka pí. D. Feňáková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í. Hana Štorkánová,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</w:t>
      </w:r>
      <w:r>
        <w:rPr>
          <w:rFonts w:cs="Arial" w:ascii="Arial" w:hAnsi="Arial"/>
          <w:sz w:val="28"/>
          <w:szCs w:val="28"/>
        </w:rPr>
        <w:t>: p. Libor Štorkán (dovolená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eomluven</w:t>
      </w:r>
      <w:r>
        <w:rPr>
          <w:rFonts w:cs="Arial" w:ascii="Arial" w:hAnsi="Arial"/>
          <w:sz w:val="28"/>
          <w:szCs w:val="28"/>
        </w:rPr>
        <w:t>:  p. Karel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rozpočtového opatření č. 4/2012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zahájila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a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Místostarostka pí. Feňáková přečetla program zasedání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a nechala o něm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5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ověřovatelé p. S. Ohrablo a pí. I. Feňák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R. Čech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H. Štorkánová a p. R. Štajner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5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ístostarostka informovala občany o rozpočtovém opatření 4/2012. 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Feňáková informovala o připravované akci – maškarní merenda – 16. 2. 2012 – pro děti od 14.30 hod., pro dospělé od 20.00 hod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se: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8. Předseda návrhové komise p. Čech přečetl návr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usnesení č.  4/2012.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5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Místostarostka  poděkovala všem za účast a v 19.10 ukončila 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řejné zasedán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4. 01. 201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S. Ohrablo a I. Feň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, v.z.  </w:t>
        <w:tab/>
        <w:tab/>
        <w:tab/>
        <w:tab/>
        <w:t>Roman Če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zastupitel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4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15. 01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1/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4. 1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4/2012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4. 1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, v.z.  </w:t>
        <w:tab/>
        <w:tab/>
        <w:tab/>
        <w:tab/>
        <w:tab/>
        <w:t>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>zastupit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4/2012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15. 1. 2013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3-01-14T19:10:00Z</cp:lastPrinted>
  <dcterms:modified xsi:type="dcterms:W3CDTF">2013-02-04T16:35:00Z</dcterms:modified>
  <cp:revision>10</cp:revision>
  <dc:subject/>
  <dc:title>Zápis č</dc:title>
</cp:coreProperties>
</file>