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3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9. 5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a místostarostka pí. D. Feňáková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p. Libor Štorká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í. Hana Štorkánová,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</w:t>
      </w:r>
      <w:r>
        <w:rPr>
          <w:rFonts w:cs="Arial" w:ascii="Arial" w:hAnsi="Arial"/>
          <w:sz w:val="28"/>
          <w:szCs w:val="28"/>
        </w:rPr>
        <w:t>: p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opatření č. 2/2013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závěrečného účtu obce Felbabka za rok 201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smlouvy o výpůjčce tenisového kurtu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ístostarostka pí. Feňáková přečetla program zasedání a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starosta o něm nechal 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. R. Čech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P. Kadeřábková a pí. H. Červenková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A. Ohrablo a p. P. Řepka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informoval občany o rozpočtovém opatření 2/2013.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4.  Starosta informoval o smlouvě o výpůjčce tenisového kurtu, kter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bude uzavřena s novým provozovatelem kurtu - tenisovým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klubem Felbabka. Záměr byl řádně vyvěšen a na obec přiš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ouze jedna žádost o výpůjčku a to od TK Felbabka. Smlouva 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tejná jako byla s TO Felbabka. Starosta navrhl smlouvu schválit.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proti: 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Starosta seznámil občany se závěrečným účtem obce Felbabk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za rok 2012, který je k nahlédnutí v kanceláři OÚ. Konstatova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že obec hospodařila s úsporou cca 200 000,- Kč a navrh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závěrečný účet obce schválit  bez výhra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ávrh byl členy zastupitelstva schválen.</w:t>
      </w:r>
    </w:p>
    <w:p>
      <w:pPr>
        <w:pStyle w:val="Odstavecsesezname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o:                         proti:                         zdržel 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 Informace zastupitelů: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pí. Feňáková  -  18. 5.   pořádá SPOZ vítání občán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. 5.   se koná II. felBABKAf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5. 6.   pořádá TTF a Diadém pohádkový 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. Štorkán       -  budou cca 4 výdejní místa na klíč od kur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bude rezervační tabu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do  má trvalý pobyt na Felbabce, má vstup</w:t>
      </w:r>
    </w:p>
    <w:p>
      <w:pPr>
        <w:pStyle w:val="Normal"/>
        <w:ind w:left="267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darma, ostatní platí poplatek 100,- Kč/h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ánuje se svépomocí vybudování tréninkové</w:t>
      </w:r>
    </w:p>
    <w:p>
      <w:pPr>
        <w:pStyle w:val="Normal"/>
        <w:ind w:left="267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di na ten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. Červenka ml. -  jak to bude se šatnami a klubovnou tenist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. Štorkán  -  šatny budou pro všechny, kdo přijdou hrát, klubov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bude pro tenisový klub i oddíl společn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p. Červenka st.  -  budou platit poplatek i členové TO Felbabka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. Štorkán  - pokud nemají trvalý pobyt na Felbabce, tak 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  Předseda návrhové komise pí. D. Feňáková přečetla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usnesení č. 3/2013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 Starosta poděkoval všem za účast a v 19.15 ukončil veřej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0. 05. 201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R.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í. P. Kadeřábková  a  pí. H. Štorkán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2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obce Felbabka za rok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s tenisovým klubem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3/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9. 5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2/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smlouvu o výpůjčce tenisového  kurtu s Tenisovým klubem Felbab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závěrečný účet obce Felbabka za rok 2012, včetně zprávy o přezkoumání, bez výhrad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9. 5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2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smlouva o výpůjčce tenisového kur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závěrečný účet obce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0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3-05-13T17:32:00Z</cp:lastPrinted>
  <dcterms:modified xsi:type="dcterms:W3CDTF">2013-05-13T16:02:00Z</dcterms:modified>
  <cp:revision>39</cp:revision>
  <dc:subject/>
  <dc:title>Zápis č</dc:title>
</cp:coreProperties>
</file>