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1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7. 3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Alexandr Ohrablo, p. Libor Štorká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í. Hana Štorkánová,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řítomni</w:t>
      </w:r>
      <w:r>
        <w:rPr>
          <w:rFonts w:cs="Arial" w:ascii="Arial" w:hAnsi="Arial"/>
          <w:sz w:val="28"/>
          <w:szCs w:val="28"/>
        </w:rPr>
        <w:t>: p. Čepelák (neomluve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opatření č. 1/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členství v MAS Br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přílohy k vyhlášce č. 2/201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eznámení s výsledky auditu za rok 20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Místostarostka pí. Feňáková přečetla program zasedání a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starosta o něm nechal 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. A. Ohrablo a p. J. Červenka ml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R. Čech a p. J. Jakoubek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informoval občany o rozpočtovém opatření 1/2014.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seznámil občany s možností zařazení území obce d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území působnosti MAS Brdy na období 2014-2020. Obec ta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bude mít lepší možnost získávat dota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seznámil občany s přílohou k vyhlášce č. 2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 odpadech  -   cena za svoz komunálního odpadu zůstává stejn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jako v roce 2013. 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Starosta seznámil občany s výsledky auditu za rok 2013 – výslede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kontroly byl bez záva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í. Feňáková:  12. 4. Čištění koupaliště, velkoobjemový odp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19. 4. Velikonoční turnaj ve stolním tenise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26. 4. Koncert Tři sestry Banditos + Miky Wnuci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30. 4. čarodějnice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14. 6. Dětský d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. Jakoubek  - proč není na zasedání p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arosta  -  již přes rok se nezúčastňuje zasedání zastupitelstv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ačkoliv byl několikrát k účasti vyzýván. Přest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obírá odměnu zastupitele. Na pracovní porad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uvedl, že na zasedání chodit nebude a je ochoten 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se odměny vzdá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  Předseda návrhové komise pí. D. Feňáková přečetla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usnesení č. 1/2014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.   Starosta poděkoval všem za účast a v 19.15 ukončil veřej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7. 03. 201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Ohrablo  a  p. J. Červenka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1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 č. 2 k vyhlášce 2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1/201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naného dne  27. 3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1/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zařazení svého území do území působnosti MAS Brdy na období 2014-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ilo přílohu č. 2 k obecně závazné vyhlášce č. 2/2012 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ístním poplatku za provoz systému shromažďování, sběru,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pravy, třídění, využívání a odstraňování komunálních 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adů  -  cena za odvoz komunálního odpadu je stejná jako v roce 2013.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ne 27. 3.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1/2014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4-04-03T17:38:00Z</cp:lastPrinted>
  <dcterms:modified xsi:type="dcterms:W3CDTF">2014-04-03T15:40:00Z</dcterms:modified>
  <cp:revision>58</cp:revision>
  <dc:subject/>
  <dc:title>Zápis č</dc:title>
</cp:coreProperties>
</file>