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6/201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2. 12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et obce na rok 2012 jako schodkový ve výši Kč 100 000,-. Rozpočet bude financován z rezerv z minulých let.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aluje rozpočtové opatření 3/2011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aluje podání žádostí o dotace do programu Fondů Středočeského kraje pro rok 2012 v rámci: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č. Fondu podpory dobrovolných hasičů a složek IZS (přenosná motorová stříkačka KOMFI PFPN 10-1000, předpokládaná cena ve výši Kč 238.000,-, včetně DPH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tředoč. Fondu sportu, volného času a primární prevence (stavba „střídaček“ na fotbalovém hřišti, předpokládaná cena ve výši Kč 99.474,- včetně DPH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oč. Fondu obnovy a rozvoje venkova (oprava silnice  parc. č. 742/38 v k.ú. Felbabka, předpokládaná cena ve výši Kč 295.000, včetně DPH. </w:t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roveň se zavazuje ke spolufinancování těchto akcí v roce 2012 ve výši minimálně 5% z celkových nákladů a pověřuje starostu obce p. Štorkána, jednat jménem zastupitelstva obce.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aluje návrhy na vyřazení majetku obce – viz. příloha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2. 12. 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ab/>
        <w:t>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:  Seznam vyřazeného majetku obce z důvodu prode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/>
    </w:lvl>
    <w:lvl w:ilvl="2">
      <w:start w:val="26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5:00Z</dcterms:created>
  <dc:creator>venca</dc:creator>
  <dc:description/>
  <dc:language>en-US</dc:language>
  <cp:lastModifiedBy>CzechPoint</cp:lastModifiedBy>
  <cp:lastPrinted>2011-12-12T18:04:00Z</cp:lastPrinted>
  <dcterms:modified xsi:type="dcterms:W3CDTF">2011-12-19T17:25:00Z</dcterms:modified>
  <cp:revision>2</cp:revision>
  <dc:subject/>
  <dc:title>Zápis č</dc:title>
</cp:coreProperties>
</file>