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1/20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26. 1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veřejnoprávní smlouvu s městem Hořovice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aluje rozpočtové opatření č. 4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aluje smlouvu o dílo s TJ Felbabka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6. 1.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0:00Z</dcterms:created>
  <dc:creator>venca</dc:creator>
  <dc:description/>
  <cp:keywords/>
  <dc:language>en-US</dc:language>
  <cp:lastModifiedBy>CzechPoint</cp:lastModifiedBy>
  <cp:lastPrinted>2011-12-12T18:04:00Z</cp:lastPrinted>
  <dcterms:modified xsi:type="dcterms:W3CDTF">2012-01-26T17:07:00Z</dcterms:modified>
  <cp:revision>13</cp:revision>
  <dc:subject/>
  <dc:title>Zápis č</dc:title>
</cp:coreProperties>
</file>