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16. 12. 2013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podání žádostí o dotace z fondů Středočeského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raj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   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5.       Disku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6.   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  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5. 12. 2013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5. 12. 2013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CzechPoint</cp:lastModifiedBy>
  <cp:lastPrinted>2013-12-05T18:23:00Z</cp:lastPrinted>
  <dcterms:modified xsi:type="dcterms:W3CDTF">2013-12-05T17:23:00Z</dcterms:modified>
  <cp:revision>83</cp:revision>
  <dc:subject/>
  <dc:title>Program zasedání:</dc:title>
</cp:coreProperties>
</file>