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2. 12. 2014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rozpočtu na rok 2015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uzavření veřejnoprávní smlouvy s městem Hoř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dodatku č. 1 ke smlouvě o dílo - kanaliz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víceprací na kanaliza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rozpočtového opatř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bezplatného převodu par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jednacího řádu kontrolního a finančního výbor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Schválení směrnice k zadávání veřejných zakáz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1.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2.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3.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4.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4. 12. 2014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11. 12. 2014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4-12-15T18:41:00Z</cp:lastPrinted>
  <dcterms:modified xsi:type="dcterms:W3CDTF">2014-12-15T17:41:00Z</dcterms:modified>
  <cp:revision>123</cp:revision>
  <dc:subject/>
  <dc:title>Program zasedání:</dc:title>
</cp:coreProperties>
</file>