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6. 11. 2014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Úvo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lib členů zastupitelstva ob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chválení program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starosty a místostaros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předsedy a členů finančního výbo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předsedy a členů kontrolního výbo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dměny zastupitelů obce dle prováděcího právníh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předpisu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   Informace zastupitelů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 Diskus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  Usnesení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  16. 10. 2014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 23. 10. 2014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7:00Z</dcterms:created>
  <dc:creator>Obec</dc:creator>
  <dc:description/>
  <cp:keywords/>
  <dc:language>en-US</dc:language>
  <cp:lastModifiedBy>CzechPoint</cp:lastModifiedBy>
  <cp:lastPrinted>2014-10-23T19:58:00Z</cp:lastPrinted>
  <dcterms:modified xsi:type="dcterms:W3CDTF">2014-10-23T17:58:00Z</dcterms:modified>
  <cp:revision>116</cp:revision>
  <dc:subject/>
  <dc:title>Program zasedání:</dc:title>
</cp:coreProperties>
</file>