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4. 3. 2013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,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1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Změna velitele JSDH Felbabka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výběru provozovatele tenisového kurtu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pověření starosty k provádění úprav rozpočtových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mě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  Schválení nájemní smlouvy s Agronou Rpety s.r.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8.      Seznámení s výsledky přezkoumání hospodaření ob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za rok 20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9.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0.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2.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8. 2. 2013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28. 2. 201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3-02-28T19:09:00Z</cp:lastPrinted>
  <dcterms:modified xsi:type="dcterms:W3CDTF">2013-02-28T18:11:00Z</dcterms:modified>
  <cp:revision>63</cp:revision>
  <dc:subject/>
  <dc:title>Program zasedání:</dc:title>
</cp:coreProperties>
</file>