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volávám veřejné zasedání obecního zastupitelstva v obci Felbabka, které se uskuteční dne  19. 4. 2012 od 19.00 hodin v zasedací místnosti obecního úřadu Felbabka 79.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zasedání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Úvod a schválení program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Zvolení zapisovatele, ověřovatelů, návrhové komi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Schválení rozpočtového opatření č. 1/201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Schválení rozpočtového výhledu na roky 2013 – 201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Seznámení s výsledky audit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Informace zastupitelů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7.       Diskus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8.       Usnesení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9.       Závě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ne 5. 4. 2012</w:t>
        <w:tab/>
        <w:tab/>
        <w:tab/>
        <w:tab/>
        <w:tab/>
        <w:tab/>
        <w:t>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Starosta obce Felbab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věšeno dne:  5. 4. 2012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jmuto dn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57:00Z</dcterms:created>
  <dc:creator>Obec</dc:creator>
  <dc:description/>
  <cp:keywords/>
  <dc:language>en-US</dc:language>
  <cp:lastModifiedBy>CzechPoint</cp:lastModifiedBy>
  <cp:lastPrinted>2012-04-05T17:56:00Z</cp:lastPrinted>
  <dcterms:modified xsi:type="dcterms:W3CDTF">2012-04-05T15:56:00Z</dcterms:modified>
  <cp:revision>20</cp:revision>
  <dc:subject/>
  <dc:title>Program zasedání:</dc:title>
</cp:coreProperties>
</file>