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čanské sdružení Top Team Felbab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ořádá   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80"/>
          <w:szCs w:val="80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64"/>
          <w:szCs w:val="64"/>
        </w:rPr>
        <w:object w:dxaOrig="264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6pt;margin-top:2.25pt;width:132pt;height:115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717448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5.85pt;width:261.65pt;height:135.75pt;mso-wrap-style:none;v-text-anchor:middle;mso-position-vertical:top" type="_x0000_t136">
            <v:path textpathok="t"/>
            <v:textpath on="t" fitshape="t" string="Velikonoční turnaj&#10;ve stolním tenise" style="font-family:&quot;Arial Black&quot;;font-size:3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který se koná v sobotu  19. 4. 2014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od 9.00 hodin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v tělocvičně multifunkčního domu.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rezentace hráčů je od 8.30 hod.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Startovné 100,- Kč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álová obuv nutná!!!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ěšit se můžete na super ceny  ;o)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23:00Z</dcterms:created>
  <dc:creator>PC</dc:creator>
  <dc:description/>
  <cp:keywords/>
  <dc:language>en-US</dc:language>
  <cp:lastModifiedBy>CzechPoint</cp:lastModifiedBy>
  <cp:lastPrinted>2014-04-03T17:41:00Z</cp:lastPrinted>
  <dcterms:modified xsi:type="dcterms:W3CDTF">2014-04-03T15:43:00Z</dcterms:modified>
  <cp:revision>21</cp:revision>
  <dc:subject/>
  <dc:title>Zveme  všechny  děti  i  dospělé</dc:title>
</cp:coreProperties>
</file>