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Svolávám veřejné zasedání obecního zastupitelstva v obci Felbabka, které se uskuteční dne 20. 12. 2012 od 19.00 hodin v zasedací místnosti obecního úřadu Felbabka 79. 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gram zasedání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Úvod a schválení programu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Zvolení zapisovatele, ověřovatelů, návrhové komis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Schválení veřejné vyhlášky č. 2/2012 o místním poplatku za   </w:t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provoz systému shromažďování, sběru, přepravy, třídění, </w:t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využívání a odstraňování komunálních odpadů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Schválení rozpočtu na rok 2013   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Informace zastupitelů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6.      Diskuse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7.      Usnesení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8"/>
          <w:szCs w:val="28"/>
        </w:rPr>
        <w:t>8.       Závěr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ne 3. 12. 2012</w:t>
        <w:tab/>
        <w:tab/>
        <w:tab/>
        <w:tab/>
        <w:tab/>
        <w:tab/>
        <w:t>Libor Štorkán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>Starosta obce Felbabk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yvěšeno dne:  3. 12. 2012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ejmuto dne:                                    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7:57:00Z</dcterms:created>
  <dc:creator>Obec</dc:creator>
  <dc:description/>
  <cp:keywords/>
  <dc:language>en-US</dc:language>
  <cp:lastModifiedBy>CzechPoint</cp:lastModifiedBy>
  <cp:lastPrinted>2012-12-03T19:56:00Z</cp:lastPrinted>
  <dcterms:modified xsi:type="dcterms:W3CDTF">2012-12-03T18:57:00Z</dcterms:modified>
  <cp:revision>40</cp:revision>
  <dc:subject/>
  <dc:title>Program zasedání:</dc:title>
</cp:coreProperties>
</file>