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9. 5. 2013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volení zapisovatele, ověřovatelů,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chválení rozpočtového opatření 2/20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chválení smlouvy o výpůjčce tenisového kurtu s TK Felbabka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chválení závěrečného účtu obce Felbabka za rok 2012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6.      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7.      Diskus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8.      Usnes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.  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25. 4. 2013</w:t>
        <w:tab/>
        <w:tab/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26. 4. 2013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7:00Z</dcterms:created>
  <dc:creator>Obec</dc:creator>
  <dc:description/>
  <cp:keywords/>
  <dc:language>en-US</dc:language>
  <cp:lastModifiedBy>CzechPoint</cp:lastModifiedBy>
  <cp:lastPrinted>2013-04-25T19:57:00Z</cp:lastPrinted>
  <dcterms:modified xsi:type="dcterms:W3CDTF">2013-04-25T17:57:00Z</dcterms:modified>
  <cp:revision>67</cp:revision>
  <dc:subject/>
  <dc:title>Program zasedání:</dc:title>
</cp:coreProperties>
</file>