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27. 3. 2014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opatření 1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 členství v projektu „Obce sobě“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eznámení s výsledky auditu za rok 2014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    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7.       Disk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.   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0. 3. 2014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20. 3. 2014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Libor</cp:lastModifiedBy>
  <cp:lastPrinted>2013-12-20T20:12:00Z</cp:lastPrinted>
  <dcterms:modified xsi:type="dcterms:W3CDTF">2014-03-25T07:52:00Z</dcterms:modified>
  <cp:revision>95</cp:revision>
  <dc:subject/>
  <dc:title>Program zasedání:</dc:title>
</cp:coreProperties>
</file>