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volávám veřejné zasedání obecního zastupitelstva v obci Felbabka, které se uskuteční dne 30. 12. 2013 od 19.00 hodin v zasedací místnosti obecního úřadu Felbabka 79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rozpočtu na rok 201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chválení rozpočtového opatření 5/201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      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6.       Disku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7.       Usnesení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8.   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19. 12. 2013</w:t>
        <w:tab/>
        <w:tab/>
        <w:tab/>
        <w:tab/>
        <w:tab/>
        <w:tab/>
        <w:t>Libor Štorkán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  starosta obce Felbab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 dne:   20. 12. 2013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 dne: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7:00Z</dcterms:created>
  <dc:creator>Obec</dc:creator>
  <dc:description/>
  <cp:keywords/>
  <dc:language>en-US</dc:language>
  <cp:lastModifiedBy>CzechPoint</cp:lastModifiedBy>
  <cp:lastPrinted>2013-12-20T20:12:00Z</cp:lastPrinted>
  <dcterms:modified xsi:type="dcterms:W3CDTF">2013-12-20T19:13:00Z</dcterms:modified>
  <cp:revision>87</cp:revision>
  <dc:subject/>
  <dc:title>Program zasedání:</dc:title>
</cp:coreProperties>
</file>