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čanské sdružení Top Team Felbab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řádá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80"/>
          <w:szCs w:val="80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64"/>
          <w:szCs w:val="64"/>
        </w:rPr>
        <w:object w:dxaOrig="26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2.25pt;width:132pt;height:11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7200222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85pt;width:261.65pt;height:135.75pt;mso-wrap-style:none;v-text-anchor:middle;mso-position-vertical:top" type="_x0000_t172">
            <v:path textpathok="t"/>
            <v:textpath on="t" fitshape="t" string="Silvestrovský turnaj&#10;ve stolním tenise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erý se koná v úterý  31. 12. 2013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d 9.00 hodi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 tělocvičně multifunkčního domu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na Felbabce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ezence hráčů je od 8.30 do 9.00 hod.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tartovné 100,- Kč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álová obuv nutná!!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uper ceny  ;o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bčerstvení je zajištěno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3:00Z</dcterms:created>
  <dc:creator>PC</dc:creator>
  <dc:description/>
  <cp:keywords/>
  <dc:language>en-US</dc:language>
  <cp:lastModifiedBy>CzechPoint</cp:lastModifiedBy>
  <cp:lastPrinted>2013-12-19T18:33:00Z</cp:lastPrinted>
  <dcterms:modified xsi:type="dcterms:W3CDTF">2013-12-19T17:38:00Z</dcterms:modified>
  <cp:revision>24</cp:revision>
  <dc:subject/>
  <dc:title>Zveme  všechny  děti  i  dospělé</dc:title>
</cp:coreProperties>
</file>