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veme všechny  děti  a  rodiče  na</w:t>
      </w:r>
    </w:p>
    <w:p>
      <w:pPr>
        <w:pStyle w:val="Normal"/>
        <w:tabs>
          <w:tab w:val="clear" w:pos="708"/>
          <w:tab w:val="left" w:pos="310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730</wp:posOffset>
            </wp:positionH>
            <wp:positionV relativeFrom="paragraph">
              <wp:posOffset>400685</wp:posOffset>
            </wp:positionV>
            <wp:extent cx="1533525" cy="1373505"/>
            <wp:effectExtent l="0" t="0" r="0" b="0"/>
            <wp:wrapTight wrapText="bothSides">
              <wp:wrapPolygon edited="0">
                <wp:start x="-225" y="0"/>
                <wp:lineTo x="-225" y="21346"/>
                <wp:lineTo x="21600" y="21346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96"/>
          <w:szCs w:val="96"/>
          <w:lang w:val="en-US" w:eastAsia="en-US"/>
        </w:rPr>
        <w:t>PROCHÁZKU   POHÁDKOVÝM  LESEM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terá  se  koná  v sobotu  </w:t>
      </w:r>
      <w:r>
        <w:rPr>
          <w:b/>
          <w:color w:val="7030A0"/>
          <w:sz w:val="48"/>
          <w:szCs w:val="48"/>
        </w:rPr>
        <w:t>14.  června  2014</w:t>
      </w:r>
      <w:r>
        <w:rPr>
          <w:b/>
          <w:sz w:val="48"/>
          <w:szCs w:val="48"/>
        </w:rPr>
        <w:t xml:space="preserve"> na Felbabce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ačátek  je  </w:t>
      </w:r>
      <w:r>
        <w:rPr>
          <w:b/>
          <w:color w:val="7030A0"/>
          <w:sz w:val="48"/>
          <w:szCs w:val="48"/>
        </w:rPr>
        <w:t>ve 14.30</w:t>
      </w:r>
      <w:r>
        <w:rPr>
          <w:b/>
          <w:sz w:val="48"/>
          <w:szCs w:val="48"/>
        </w:rPr>
        <w:t xml:space="preserve">  hodin  u  koupaliště a končíme na fotbalovém hřišti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lese na děti čeká spousta pohádkových postaviček a soutěží. Bohatý program je připraven též na hřišti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9330</wp:posOffset>
            </wp:positionH>
            <wp:positionV relativeFrom="paragraph">
              <wp:posOffset>-535940</wp:posOffset>
            </wp:positionV>
            <wp:extent cx="2543810" cy="2571115"/>
            <wp:effectExtent l="0" t="0" r="0" b="0"/>
            <wp:wrapTight wrapText="bothSides">
              <wp:wrapPolygon edited="0">
                <wp:start x="16577" y="55"/>
                <wp:lineTo x="15176" y="171"/>
                <wp:lineTo x="14476" y="460"/>
                <wp:lineTo x="14476" y="980"/>
                <wp:lineTo x="11088" y="1036"/>
                <wp:lineTo x="6127" y="1614"/>
                <wp:lineTo x="6127" y="1903"/>
                <wp:lineTo x="5542" y="1903"/>
                <wp:lineTo x="4141" y="2595"/>
                <wp:lineTo x="3968" y="3810"/>
                <wp:lineTo x="4258" y="4676"/>
                <wp:lineTo x="3209" y="5599"/>
                <wp:lineTo x="1690" y="6004"/>
                <wp:lineTo x="1573" y="6408"/>
                <wp:lineTo x="1280" y="6639"/>
                <wp:lineTo x="1280" y="7158"/>
                <wp:lineTo x="1633" y="7447"/>
                <wp:lineTo x="1048" y="7506"/>
                <wp:lineTo x="1048" y="8315"/>
                <wp:lineTo x="1515" y="8487"/>
                <wp:lineTo x="2392" y="9295"/>
                <wp:lineTo x="2625" y="10220"/>
                <wp:lineTo x="2040" y="10509"/>
                <wp:lineTo x="1223" y="11086"/>
                <wp:lineTo x="814" y="12011"/>
                <wp:lineTo x="114" y="12993"/>
                <wp:lineTo x="-3" y="13396"/>
                <wp:lineTo x="-3" y="14090"/>
                <wp:lineTo x="640" y="14841"/>
                <wp:lineTo x="2742" y="15764"/>
                <wp:lineTo x="2507" y="16516"/>
                <wp:lineTo x="2392" y="18191"/>
                <wp:lineTo x="2392" y="19230"/>
                <wp:lineTo x="2625" y="19460"/>
                <wp:lineTo x="2625" y="19808"/>
                <wp:lineTo x="3149" y="20385"/>
                <wp:lineTo x="3442" y="20385"/>
                <wp:lineTo x="3442" y="20847"/>
                <wp:lineTo x="4960" y="21308"/>
                <wp:lineTo x="6420" y="21542"/>
                <wp:lineTo x="6712" y="21542"/>
                <wp:lineTo x="8053" y="21542"/>
                <wp:lineTo x="11264" y="21308"/>
                <wp:lineTo x="15409" y="20789"/>
                <wp:lineTo x="15351" y="20385"/>
                <wp:lineTo x="15641" y="20385"/>
                <wp:lineTo x="16401" y="19692"/>
                <wp:lineTo x="16342" y="19460"/>
                <wp:lineTo x="12666" y="18537"/>
                <wp:lineTo x="17861" y="18537"/>
                <wp:lineTo x="19905" y="18247"/>
                <wp:lineTo x="19788" y="17612"/>
                <wp:lineTo x="20605" y="16689"/>
                <wp:lineTo x="21189" y="15764"/>
                <wp:lineTo x="21539" y="14841"/>
                <wp:lineTo x="21600" y="14379"/>
                <wp:lineTo x="21600" y="13396"/>
                <wp:lineTo x="21481" y="12993"/>
                <wp:lineTo x="20196" y="12068"/>
                <wp:lineTo x="20722" y="11143"/>
                <wp:lineTo x="20605" y="10740"/>
                <wp:lineTo x="19905" y="9295"/>
                <wp:lineTo x="19963" y="8776"/>
                <wp:lineTo x="18561" y="8372"/>
                <wp:lineTo x="16810" y="8372"/>
                <wp:lineTo x="18970" y="7506"/>
                <wp:lineTo x="19379" y="7447"/>
                <wp:lineTo x="20488" y="6754"/>
                <wp:lineTo x="20545" y="5947"/>
                <wp:lineTo x="20372" y="5599"/>
                <wp:lineTo x="20662" y="5599"/>
                <wp:lineTo x="20722" y="4676"/>
                <wp:lineTo x="21012" y="4560"/>
                <wp:lineTo x="20895" y="3867"/>
                <wp:lineTo x="20545" y="3751"/>
                <wp:lineTo x="20839" y="3001"/>
                <wp:lineTo x="20955" y="2308"/>
                <wp:lineTo x="20430" y="1903"/>
                <wp:lineTo x="20138" y="1903"/>
                <wp:lineTo x="20022" y="1095"/>
                <wp:lineTo x="19029" y="980"/>
                <wp:lineTo x="19088" y="632"/>
                <wp:lineTo x="18619" y="401"/>
                <wp:lineTo x="17277" y="55"/>
                <wp:lineTo x="16577" y="5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Na všechny se těšíme </w:t>
      </w:r>
      <w:r>
        <w:rPr>
          <w:rFonts w:eastAsia="Wingdings" w:cs="Wingdings" w:ascii="Wingdings" w:hAnsi="Wingdings"/>
          <w:b/>
          <w:sz w:val="48"/>
          <w:szCs w:val="48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7:38:00Z</dcterms:created>
  <dc:creator>PC</dc:creator>
  <dc:description/>
  <cp:keywords/>
  <dc:language>en-US</dc:language>
  <cp:lastModifiedBy>CzechPoint</cp:lastModifiedBy>
  <cp:lastPrinted>2014-06-02T17:38:00Z</cp:lastPrinted>
  <dcterms:modified xsi:type="dcterms:W3CDTF">2014-06-02T15:38:00Z</dcterms:modified>
  <cp:revision>4</cp:revision>
  <dc:subject/>
  <dc:title>Zveme všechny  děti  a  rodiče  na</dc:title>
</cp:coreProperties>
</file>