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ATEBNÍ KALENDÁŘ NA ROK 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a spotřebu vody a stočn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2.</w:t>
        <w:tab/>
        <w:tab/>
        <w:tab/>
        <w:t>za IV.čtvrtletí</w:t>
        <w:tab/>
        <w:t>20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7.5.</w:t>
        <w:tab/>
        <w:tab/>
        <w:tab/>
        <w:t>za   I.čtvrtletí</w:t>
        <w:tab/>
        <w:t>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6.8.</w:t>
        <w:tab/>
        <w:tab/>
        <w:tab/>
        <w:t>za  II.čtvrtletí</w:t>
        <w:tab/>
        <w:t>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5.11.</w:t>
        <w:tab/>
        <w:tab/>
        <w:t>za III.čtvrtletí</w:t>
        <w:tab/>
        <w:t>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e psů od 2.1. do 28.6.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oplatek za odvoz komunálního odpadu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 2.1. do 28.6.2012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Odvoz velkoobjemového odpadu: 14.4. a 15.9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Odvoz nebezpečného odpadu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</w:rPr>
        <w:t>přesný termín bude upřesněn (květen, říjen) na úřední desce a vyhlášen místním rozhlase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yvěšeno: 30.12.2011</w:t>
        <w:tab/>
        <w:tab/>
        <w:t>Libor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cp:keywords/>
  <dc:language>en-US</dc:language>
  <cp:lastModifiedBy>fenakova</cp:lastModifiedBy>
  <dcterms:modified xsi:type="dcterms:W3CDTF">2012-01-10T11:31:00Z</dcterms:modified>
  <cp:revision>5</cp:revision>
  <dc:subject/>
  <dc:title/>
</cp:coreProperties>
</file>