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LATEBNÍ KALENDÁŘ NA ROK 2015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platek za spotřebu vody a stočné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2. 2.</w:t>
        <w:tab/>
        <w:tab/>
        <w:tab/>
        <w:t>za IV.čtvrtletí</w:t>
        <w:tab/>
        <w:t>201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4. 5.</w:t>
        <w:tab/>
        <w:tab/>
        <w:tab/>
        <w:t>za   I.čtvrtletí</w:t>
        <w:tab/>
        <w:t>201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3. 8.</w:t>
        <w:tab/>
        <w:tab/>
        <w:tab/>
        <w:t>za  II.čtvrtletí</w:t>
        <w:tab/>
        <w:t>201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2. 11.</w:t>
        <w:tab/>
        <w:tab/>
        <w:t>za III.čtvrtletí</w:t>
        <w:tab/>
        <w:t>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platek ze psů od 5. 1. do 29. 6.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Poplatek za odvoz komunálního odpadu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d 5. 1. do 29. 6.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Odvoz velkoobjemového odpadu: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18. 4. a 19. 9.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Odvoz nebezpečného odpadu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</w:rPr>
        <w:t>přesný termín bude upřesněn (květen, říjen) na úřední desce a vyhlášen místním rozhlase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Vyvěšeno: 29. 12. 2014</w:t>
        <w:tab/>
        <w:tab/>
        <w:t xml:space="preserve">        Libor Štorkán</w:t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jmuto:</w:t>
        <w:tab/>
        <w:tab/>
        <w:tab/>
        <w:tab/>
        <w:tab/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1:00Z</dcterms:created>
  <dc:creator>CzechPoint</dc:creator>
  <dc:description/>
  <cp:keywords/>
  <dc:language>en-US</dc:language>
  <cp:lastModifiedBy>CzechPoint</cp:lastModifiedBy>
  <cp:lastPrinted>2013-12-12T18:35:00Z</cp:lastPrinted>
  <dcterms:modified xsi:type="dcterms:W3CDTF">2014-09-25T15:18:00Z</dcterms:modified>
  <cp:revision>12</cp:revision>
  <dc:subject/>
  <dc:title/>
</cp:coreProperties>
</file>