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ATEBNÍ KALENDÁŘ NA ROK 2014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a spotřebu vody a stočn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2.</w:t>
        <w:tab/>
        <w:tab/>
        <w:tab/>
        <w:t>za IV.čtvrtletí</w:t>
        <w:tab/>
        <w:t>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5. 5.</w:t>
        <w:tab/>
        <w:tab/>
        <w:tab/>
        <w:t>za   I.čtvrtletí</w:t>
        <w:tab/>
        <w:t>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4. 8.</w:t>
        <w:tab/>
        <w:tab/>
        <w:tab/>
        <w:t>za  II.čtvrtletí</w:t>
        <w:tab/>
        <w:t>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11.</w:t>
        <w:tab/>
        <w:tab/>
        <w:t>za III.čtvrtletí</w:t>
        <w:tab/>
        <w:t>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e psů od 2. 1. do 30. 6.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oplatek za odvoz komunálního odpadu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 2. 1. do 30. 6.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Odvoz velkoobjemového odpadu: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12. 4. a 13. 9.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Odvoz nebezpečného odpadu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esný termín bude upřesněn (květen, říjen) na úřední desce a vyhlášen místním rozhlas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yvěšeno: 30. 12. 2013</w:t>
        <w:tab/>
        <w:tab/>
        <w:t xml:space="preserve">        Libor Štorkán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cp:keywords/>
  <dc:language>en-US</dc:language>
  <cp:lastModifiedBy>CzechPoint</cp:lastModifiedBy>
  <cp:lastPrinted>2013-12-12T18:35:00Z</cp:lastPrinted>
  <dcterms:modified xsi:type="dcterms:W3CDTF">2013-12-12T17:37:00Z</dcterms:modified>
  <cp:revision>10</cp:revision>
  <dc:subject/>
  <dc:title/>
</cp:coreProperties>
</file>