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olby do Evropského  Parlamentu konané ve dnech 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a 24. května 2014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Informace o počtu a sídle volebních okrsků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Obecní úřad   Felbabka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ormace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o počtu a sídlech volebních okrsků</w:t>
      </w:r>
    </w:p>
    <w:p>
      <w:pPr>
        <w:pStyle w:val="Normlnweb"/>
        <w:rPr/>
      </w:pPr>
      <w:r>
        <w:rPr>
          <w:sz w:val="32"/>
          <w:szCs w:val="32"/>
        </w:rPr>
        <w:t xml:space="preserve">V souladu s § 16 písm. f) zákona č. 62/2003 Sb. o volbách do Evropského Parlamentu a o změně některých zákonů, ve znění pozdějších předpisů, informuji politické strany, politická hnutí a koalice, jejichž kandidátní listina byla zaregistrována pro volby do Evropského Parlamentu, které se budou konat 23. – 24. května 2014, o počtu a sídle volebních okrsků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čet okrsků :  1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ídlo volebního okrsku č.   Felbabka 79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V Felbabce                  dne 8. 4. 2014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.................................................</w:t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Libor 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19:00Z</dcterms:created>
  <dc:creator>CzechPoint</dc:creator>
  <dc:description/>
  <cp:keywords/>
  <dc:language>en-US</dc:language>
  <cp:lastModifiedBy>CzechPoint</cp:lastModifiedBy>
  <cp:lastPrinted>2014-03-20T18:22:00Z</cp:lastPrinted>
  <dcterms:modified xsi:type="dcterms:W3CDTF">2014-03-20T17:36:00Z</dcterms:modified>
  <cp:revision>5</cp:revision>
  <dc:subject/>
  <dc:title/>
</cp:coreProperties>
</file>