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ZNÁMENÍ O DOBĚ A MÍSTĚ KONÁNÍ VOL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souladu s ust. § 29 zákona č. 491/2001 Sb., o volbách do zastupitelstev obcí a o změně některých zákonů, ve znění pozdějších předpisů, oznamuji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Volby do zastupitelstva obce Felbabka se uskuteční 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v pátek dne 10. října 2014 od 14. 00 hodin do 22.00 hodin 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v sobotu dne 11. října 2014 od 8. 00 hodin do 14.00 hodin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Místem konání voleb </w:t>
      </w:r>
      <w:r>
        <w:rPr>
          <w:sz w:val="28"/>
          <w:szCs w:val="28"/>
        </w:rPr>
        <w:t xml:space="preserve">ve volebním okrsku č. 1 je volební místnost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Felbabka 79 pro voliče podle místa, kde jsou přihlášeni k trvalému pobyt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Voliči bude umožněno hlasování poté, kdy prokáže svoji totožnost a státní 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občanství České republiky, popřípadě státní občanství státu, jehož občané 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jsou oprávněni volit na území České republiky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oliči budou dodány nejpozději 3 dny přede dnem konání voleb hlasovací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ístky. V den voleb volič může obdržet hlasovací lístky i ve volební místnosti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Volič po příchodu do volební místnosti prokáže svou totožnost a státní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občanství České republiky, popřípadě státní občanství státu, jehož občané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sou oprávněni volit na území České republiky. Totožnost a státní občanství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rokáže volič občanským průkazem nebo cestovním pasem České republiky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de-li o cizince, průkazem o povolení k pobytu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............................ dne ............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.......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Libor Štorkán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 obce Felbabk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CzechPoint</dc:creator>
  <dc:description/>
  <cp:keywords/>
  <dc:language>en-US</dc:language>
  <cp:lastModifiedBy>CzechPoint</cp:lastModifiedBy>
  <cp:lastPrinted>2014-07-14T19:06:00Z</cp:lastPrinted>
  <dcterms:modified xsi:type="dcterms:W3CDTF">2014-07-28T15:55:00Z</dcterms:modified>
  <cp:revision>9</cp:revision>
  <dc:subject/>
  <dc:title/>
</cp:coreProperties>
</file>