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8.1pt;width:512.95pt;height:80.95pt;mso-wrap-style:none;v-text-anchor:middle" type="_x0000_t136">
            <v:path textpathok="t"/>
            <v:textpath on="t" fitshape="t" string="Svoz nebezpečného 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er"/>
        <w:numPr>
          <w:ilvl w:val="0"/>
          <w:numId w:val="0"/>
        </w:numPr>
        <w:ind w:left="0" w:hanging="0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105" cy="254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5419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15pt;height:200.15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color w:val="FF0000"/>
          <w:sz w:val="48"/>
          <w:szCs w:val="48"/>
          <w:u w:val="single"/>
        </w:rPr>
        <w:t>pátek 23.5.20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elbabka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left="42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3765" cy="869315"/>
            <wp:effectExtent l="0" t="0" r="0" b="0"/>
            <wp:wrapTight wrapText="bothSides">
              <wp:wrapPolygon edited="0">
                <wp:start x="-119" y="0"/>
                <wp:lineTo x="-119" y="21462"/>
                <wp:lineTo x="21600" y="21462"/>
                <wp:lineTo x="21600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right="0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265" cy="699135"/>
          <wp:effectExtent l="0" t="0" r="0" b="0"/>
          <wp:wrapTight wrapText="bothSides">
            <wp:wrapPolygon edited="0">
              <wp:start x="-76" y="-4280"/>
              <wp:lineTo x="-76" y="24438"/>
              <wp:lineTo x="21600" y="24438"/>
              <wp:lineTo x="21600" y="-4280"/>
              <wp:lineTo x="-76" y="-428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60" r="-13" b="1030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;Candara" w:hAnsi="Albertus;Candara" w:eastAsia="Albertus;Candara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andara" w:hAnsi="Albertus;Candara" w:cs="Albertus;Candar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;Candar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right="0" w:hanging="0"/>
      <w:jc w:val="center"/>
    </w:pPr>
    <w:rPr>
      <w:rFonts w:ascii="Albertus;Candara" w:hAnsi="Albertus;Candara" w:cs="Albertus;Candara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andara" w:hAnsi="Albertus;Candara" w:cs="Albertus;Candara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right="0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right="0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9:00Z</dcterms:created>
  <dc:creator>REODEPONA s.r.o.</dc:creator>
  <dc:description/>
  <dc:language>en-US</dc:language>
  <cp:lastModifiedBy>Stejskalová Ilona</cp:lastModifiedBy>
  <cp:lastPrinted>2014-05-15T16:51:00Z</cp:lastPrinted>
  <dcterms:modified xsi:type="dcterms:W3CDTF">2014-05-15T11:03:00Z</dcterms:modified>
  <cp:revision>21</cp:revision>
  <dc:subject/>
  <dc:title>SVOZ NEBEZPEČNÉHO ODPADU</dc:title>
</cp:coreProperties>
</file>